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3886200" cy="5257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25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8280">
                              <a:moveTo>
                                <a:pt x="720" y="720"/>
                              </a:moveTo>
                              <a:lnTo>
                                <a:pt x="900" y="540"/>
                              </a:lnTo>
                              <a:lnTo>
                                <a:pt x="1620" y="720"/>
                              </a:lnTo>
                              <a:lnTo>
                                <a:pt x="1800" y="1080"/>
                              </a:lnTo>
                              <a:lnTo>
                                <a:pt x="1800" y="1260"/>
                              </a:lnTo>
                              <a:lnTo>
                                <a:pt x="2160" y="1080"/>
                              </a:lnTo>
                              <a:lnTo>
                                <a:pt x="2340" y="1260"/>
                              </a:lnTo>
                              <a:lnTo>
                                <a:pt x="3060" y="720"/>
                              </a:lnTo>
                              <a:lnTo>
                                <a:pt x="3420" y="360"/>
                              </a:lnTo>
                              <a:lnTo>
                                <a:pt x="3780" y="0"/>
                              </a:lnTo>
                              <a:lnTo>
                                <a:pt x="5400" y="1260"/>
                              </a:lnTo>
                              <a:lnTo>
                                <a:pt x="5580" y="1080"/>
                              </a:lnTo>
                              <a:lnTo>
                                <a:pt x="6120" y="1440"/>
                              </a:lnTo>
                              <a:lnTo>
                                <a:pt x="6120" y="1800"/>
                              </a:lnTo>
                              <a:lnTo>
                                <a:pt x="6120" y="1980"/>
                              </a:lnTo>
                              <a:lnTo>
                                <a:pt x="5040" y="1980"/>
                              </a:lnTo>
                              <a:lnTo>
                                <a:pt x="4860" y="2160"/>
                              </a:lnTo>
                              <a:lnTo>
                                <a:pt x="4860" y="2520"/>
                              </a:lnTo>
                              <a:lnTo>
                                <a:pt x="4680" y="2700"/>
                              </a:lnTo>
                              <a:lnTo>
                                <a:pt x="4680" y="2880"/>
                              </a:lnTo>
                              <a:lnTo>
                                <a:pt x="4500" y="3240"/>
                              </a:lnTo>
                              <a:lnTo>
                                <a:pt x="4320" y="3420"/>
                              </a:lnTo>
                              <a:lnTo>
                                <a:pt x="4140" y="3600"/>
                              </a:lnTo>
                              <a:lnTo>
                                <a:pt x="3960" y="3780"/>
                              </a:lnTo>
                              <a:lnTo>
                                <a:pt x="3960" y="4140"/>
                              </a:lnTo>
                              <a:lnTo>
                                <a:pt x="4500" y="4500"/>
                              </a:lnTo>
                              <a:lnTo>
                                <a:pt x="4320" y="4860"/>
                              </a:lnTo>
                              <a:lnTo>
                                <a:pt x="4140" y="5040"/>
                              </a:lnTo>
                              <a:lnTo>
                                <a:pt x="3960" y="5400"/>
                              </a:lnTo>
                              <a:lnTo>
                                <a:pt x="3780" y="5760"/>
                              </a:lnTo>
                              <a:lnTo>
                                <a:pt x="3060" y="5400"/>
                              </a:lnTo>
                              <a:lnTo>
                                <a:pt x="2340" y="5040"/>
                              </a:lnTo>
                              <a:lnTo>
                                <a:pt x="2340" y="5400"/>
                              </a:lnTo>
                              <a:lnTo>
                                <a:pt x="2160" y="5400"/>
                              </a:lnTo>
                              <a:lnTo>
                                <a:pt x="2340" y="6120"/>
                              </a:lnTo>
                              <a:lnTo>
                                <a:pt x="2520" y="5940"/>
                              </a:lnTo>
                              <a:lnTo>
                                <a:pt x="2880" y="6480"/>
                              </a:lnTo>
                              <a:lnTo>
                                <a:pt x="3420" y="6840"/>
                              </a:lnTo>
                              <a:lnTo>
                                <a:pt x="3060" y="7560"/>
                              </a:lnTo>
                              <a:lnTo>
                                <a:pt x="2520" y="7920"/>
                              </a:lnTo>
                              <a:lnTo>
                                <a:pt x="2340" y="8100"/>
                              </a:lnTo>
                              <a:lnTo>
                                <a:pt x="2340" y="8280"/>
                              </a:lnTo>
                              <a:lnTo>
                                <a:pt x="1620" y="8100"/>
                              </a:lnTo>
                              <a:lnTo>
                                <a:pt x="1080" y="7920"/>
                              </a:lnTo>
                              <a:lnTo>
                                <a:pt x="900" y="7920"/>
                              </a:lnTo>
                              <a:lnTo>
                                <a:pt x="540" y="7740"/>
                              </a:lnTo>
                              <a:lnTo>
                                <a:pt x="540" y="7560"/>
                              </a:lnTo>
                              <a:lnTo>
                                <a:pt x="540" y="7380"/>
                              </a:lnTo>
                              <a:lnTo>
                                <a:pt x="540" y="7200"/>
                              </a:lnTo>
                              <a:lnTo>
                                <a:pt x="540" y="7020"/>
                              </a:lnTo>
                              <a:lnTo>
                                <a:pt x="540" y="6480"/>
                              </a:lnTo>
                              <a:lnTo>
                                <a:pt x="720" y="5940"/>
                              </a:lnTo>
                              <a:lnTo>
                                <a:pt x="1080" y="5940"/>
                              </a:lnTo>
                              <a:lnTo>
                                <a:pt x="1260" y="5760"/>
                              </a:lnTo>
                              <a:lnTo>
                                <a:pt x="1800" y="5400"/>
                              </a:lnTo>
                              <a:lnTo>
                                <a:pt x="1980" y="5220"/>
                              </a:lnTo>
                              <a:lnTo>
                                <a:pt x="1080" y="4680"/>
                              </a:lnTo>
                              <a:lnTo>
                                <a:pt x="1620" y="4680"/>
                              </a:lnTo>
                              <a:lnTo>
                                <a:pt x="1800" y="4500"/>
                              </a:lnTo>
                              <a:lnTo>
                                <a:pt x="1620" y="3780"/>
                              </a:lnTo>
                              <a:lnTo>
                                <a:pt x="1620" y="3600"/>
                              </a:lnTo>
                              <a:lnTo>
                                <a:pt x="1620" y="3240"/>
                              </a:lnTo>
                              <a:lnTo>
                                <a:pt x="1260" y="1620"/>
                              </a:lnTo>
                              <a:lnTo>
                                <a:pt x="900" y="1440"/>
                              </a:lnTo>
                              <a:lnTo>
                                <a:pt x="540" y="1440"/>
                              </a:lnTo>
                              <a:lnTo>
                                <a:pt x="180" y="1440"/>
                              </a:lnTo>
                              <a:lnTo>
                                <a:pt x="0" y="1440"/>
                              </a:lnTo>
                              <a:lnTo>
                                <a:pt x="360" y="1080"/>
                              </a:lnTo>
                              <a:lnTo>
                                <a:pt x="540" y="9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8280" path="m720,720l900,540l1620,720l1800,1080l1800,1260l2160,1080l2340,1260l3060,720l3420,360l3780,0l5400,1260l5580,1080l6120,1440l6120,1800l6120,1980l5040,1980l4860,2160l4860,2520l4680,2700l4680,2880l4500,3240l4320,3420l4140,3600l3960,3780l3960,4140l4500,4500l4320,4860l4140,5040l3960,5400l3780,5760l3060,5400l2340,5040l2340,5400l2160,5400l2340,6120l2520,5940l2880,6480l3420,6840l3060,7560l2520,7920l2340,8100l2340,8280l1620,8100l1080,7920l900,7920l540,7740l540,7560l540,7380l540,7200l540,7020l540,6480l720,5940l1080,5940l1260,5760l1800,5400l1980,5220l1080,4680l1620,4680l1800,4500l1620,3780l1620,3600l1620,3240l1260,1620l900,1440l540,1440l180,1440l0,1440l360,1080l540,900e" stroked="t" o:allowincell="f" style="position:absolute;margin-left:135pt;margin-top:198pt;width:305.95pt;height:413.95pt;mso-wrap-style:none;v-text-anchor:middle">
                <v:fill o:detectmouseclick="t" on="false"/>
                <v:stroke color="red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86800</wp:posOffset>
                </wp:positionV>
                <wp:extent cx="6858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4pt" to="44.95pt,684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37605" cy="8580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8568055</wp:posOffset>
                </wp:positionV>
                <wp:extent cx="5152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ice opracowania zmiany miejscowego planu zagospodar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67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nice opracowania zmiany miejscowego planu zagospodar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066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łącznik graficzny do uchwały nr XIX/158/2008 Rady Gminy Skarbimierz z dnia 28.08.2008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łącznik graficzny do uchwały nr XIX/158/2008 Rady Gminy Skarbimierz z dnia 28.08.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25:00Z</dcterms:created>
  <dc:creator>Piotr</dc:creator>
  <dc:description/>
  <cp:keywords/>
  <dc:language>en-US</dc:language>
  <cp:lastModifiedBy>Biuro Rady</cp:lastModifiedBy>
  <dcterms:modified xsi:type="dcterms:W3CDTF">2008-09-08T12:25:00Z</dcterms:modified>
  <cp:revision>2</cp:revision>
  <dc:subject/>
  <dc:title> </dc:title>
</cp:coreProperties>
</file>