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 Nr  XIX/159/20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dy  Gminy 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8 sierpnia  200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dokonanie darowizny nieruchomości stanowiącej własność Gminy Skarbimierz na rzecz Gminy Miasto Brze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ust.2 pkt 15 ustawy z dnia 8 marca 1990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samorządzie gminnym (tj. Dz.U. z 2001r Nr 142 poz. 1591 z późn.zm.) , w związku             z art. 11 ust. 2, art. 13 ust. 2 i 2a ustawy z dnia 21 sierpnia 1997r. o gospodarce nieruchomościami ( tj. Dz.U. z 2004r. Nr 261 poz. 2603 z późn.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Skarbimierz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ieodpłatne przekazanie w drodze darowizny na rzecz Gminy Miasto Brzeg, nieruchomości stanowiącej własność Gminy Skarbimierz, oznaczonej    w ewidencji gruntów jako działka nr 500/1  ark.m.2 o pow. 0,0036 ha obrębu Małujowice, objętej księgą wieczystą Kw OP1B/00007829/8, prowadzoną przez Wydział Ksiąg Wieczystych Sądu Rejonowego w Brzeg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owizna zostanie dokonana w celu lokalizacji przepompowni ścieków w ramach realizacji projektu „Oczyszczanie ścieków w Brzegu” , współfinansowanego ze środków ISPA/F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6:00Z</dcterms:created>
  <dc:creator>Urząd Gminy</dc:creator>
  <dc:description/>
  <cp:keywords/>
  <dc:language>en-US</dc:language>
  <cp:lastModifiedBy>Biuro Rady</cp:lastModifiedBy>
  <cp:lastPrinted>2008-09-01T10:27:00Z</cp:lastPrinted>
  <dcterms:modified xsi:type="dcterms:W3CDTF">2008-09-10T07:56:00Z</dcterms:modified>
  <cp:revision>2</cp:revision>
  <dc:subject/>
  <dc:title/>
</cp:coreProperties>
</file>