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XIX/160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Rady Gminy Skarbimierz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z dnia 28 sierpnia 2008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rodzajów oraz warunków i sposobu przyznawania świadczeń pomocy zdrowotnej </w:t>
      </w:r>
    </w:p>
    <w:p>
      <w:pPr>
        <w:pStyle w:val="Normal"/>
        <w:jc w:val="both"/>
        <w:rPr/>
      </w:pPr>
      <w:r>
        <w:rPr/>
        <w:t>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72 ust.1 i 4 w związku z art. 91d pkt 1 ustawy z dnia 26 stycznia 1982 r. Karta Nauczyciela (Dz.U. z 2006 r. nr 97 poz.674 z późn.zmianami) oraz art.18 ust.2 pkt 15 ustawy z dnia 8 marca 1990 roku o samorządzie gminnym ( Dz.U. z 2001r.  Nr 142, poz.1591 z późn. zmianami) Rada Gminy Skarbimierz uchwala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budżecie gminy przeznacza się corocznie środki finansowe na pomoc zdrowotną d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uczycieli korzystających z opieki zdrowotnej, w planowanych rocznych wynagrodzeni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owych do wysokości 0,2 %.</w:t>
      </w:r>
    </w:p>
    <w:p>
      <w:pPr>
        <w:pStyle w:val="Normal"/>
        <w:jc w:val="both"/>
        <w:rPr/>
      </w:pPr>
      <w:r>
        <w:rPr/>
        <w:t xml:space="preserve">2. Środki finansowe na pomoc zdrowotną dla nauczycieli określone są na każdy rok w plan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sowych placówek oświatow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e środków finansowych przeznaczonych na pomoc zdrowotną mogą korzystać nauczycie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trudnieni w co najmniej  połowie obowiązującego wymiaru godzin zajęć dydaktycz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chowawczych oraz nauczyciele emeryci i renciści.</w:t>
      </w:r>
    </w:p>
    <w:p>
      <w:pPr>
        <w:pStyle w:val="Normal"/>
        <w:jc w:val="both"/>
        <w:rPr/>
      </w:pPr>
      <w:r>
        <w:rPr/>
        <w:t xml:space="preserve">2. Środkami finansowymi, o których mowa w § 1 dysponuje dyrektor przedszkola i szkoł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stawow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moc zdrowotna udzielana jest nauczycielom w formie zasiłku pieniężnego (zapomogi), zwanego dalej zasiłki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 pomocy zdrowotnej nauczyciel może korzystać maksymalnie dwa razy w ciągu roku kalendarz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sokość zasiłku nie może przekroczyć jednorazowo 50% minimalnego wynagrodzenia za pracę ogłoszonego na podstawie ustawy </w:t>
      </w:r>
      <w:r>
        <w:rPr/>
        <w:t xml:space="preserve">z dnia 10 października 2002r. </w:t>
      </w:r>
      <w:r>
        <w:rPr>
          <w:bCs/>
        </w:rPr>
        <w:t xml:space="preserve">o minimalnym wynagrodzeniu za pracę ( </w:t>
      </w:r>
      <w:r>
        <w:rPr/>
        <w:t>Dz. U. z 2002r. Nr 200 poz.1679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Tekstpodstawowy2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Do wniosku o przyznanie zasiłku należy dołączyć dokumenty potwierdzające stan zdrowia wnioskodawcy oraz dokumenty uzasadniające wnioskowaną wysokość zasiłku.</w:t>
      </w:r>
    </w:p>
    <w:p>
      <w:pPr>
        <w:pStyle w:val="Tekstpodstawowy2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Zasiłek przyznaje dyrektor szkoły, a w przypadku wniosku o przyznanie zasiłku dla dyrektora szkoły – Wójt Gminy.</w:t>
      </w:r>
    </w:p>
    <w:p>
      <w:pPr>
        <w:pStyle w:val="Tekstpodstawowy2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łek wypłaca się ze środków, o których mowa w §1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zy rozpatrywaniu wniosku bierze się pod uwagę: wysokość kosztów poniesionych prze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uczyciela w związku z leczeniem, stan zdrowia ( np. choroba przewlekła, konieczność dalsz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czenia w domu, stosowania specjalnej diety, konieczność zapewnienia stałej opiek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zęstotliwość korzystania z wizyt lekarskich, konieczność zakupu specjalistycznego sprzętu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nieczność leczenia poza miejscem zamieszkania itp.). </w:t>
      </w:r>
    </w:p>
    <w:p>
      <w:pPr>
        <w:pStyle w:val="Normal"/>
        <w:jc w:val="both"/>
        <w:rPr/>
      </w:pPr>
      <w:r>
        <w:rPr/>
        <w:t>2.Pierwszeństwo w przyznaniu zasiłku przysługuje nauczycielom, u których stwierdzono chorobę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wodową, nowotworową, nauczycielom wymagającym długotrwałego i specjalistyczn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czenia poszpitalnego, lub kosztownego leczenia farmakologicznego.</w:t>
      </w:r>
    </w:p>
    <w:p>
      <w:pPr>
        <w:pStyle w:val="Normal"/>
        <w:jc w:val="both"/>
        <w:rPr/>
      </w:pPr>
      <w:r>
        <w:rPr/>
        <w:t>3.Wnioski o przyznanie świadczenia pieniężnego pomocy zdrowotnej rozpatruje się w terminie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łuższym niż 30 dni od daty ich złoż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dawca na piśmie powiadamia nauczyciela o przyznaniu lub odmowie przyznania świadczenia pieniężnego pomocy zdrowotn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7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przyznanego nauczycielowi świadczenia pieniężnego pomocy zdrowotnej wypłacana jest na konto bankowe wskazane przez nauczyciela we wniosku w terminie wskazanym w powiado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I/113/2007 Rady Gminy Skarbimierz z dnia 29 listopada 2007r. w sprawie rodzajów oraz warunków i sposobu przyznawania świadczeń pomocy zdrowotnej dla nauczyciel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10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8:00Z</dcterms:created>
  <dc:creator>Biuro Rady</dc:creator>
  <dc:description/>
  <cp:keywords/>
  <dc:language>en-US</dc:language>
  <cp:lastModifiedBy>Biuro Rady</cp:lastModifiedBy>
  <cp:lastPrinted>2008-08-20T13:29:00Z</cp:lastPrinted>
  <dcterms:modified xsi:type="dcterms:W3CDTF">2008-09-01T07:25:00Z</dcterms:modified>
  <cp:revision>11</cp:revision>
  <dc:subject/>
  <dc:title>Uchwała Nr  XI/113/2007</dc:title>
</cp:coreProperties>
</file>