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4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czerw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ul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 art. 18 ust. 2 pkt 13 ustawy z dnia 8 marca  1990 r. o samorządzie gminnym (Dz. U. z 2001 r. Nr 142, poz. 1591, z 2002 r. Nr 23, poz. 220, Nr 62, poz. 558, Nr 113, poz. 984, Nr 153, poz. 1271 i Nr 214, poz. 1806, z 2003 r. Nr 80, poz. 717 i Nr 162,  poz. 1568, z 2004 r. Nr 102, poz. 1055, Nr 116, poz. 1203 z 2005 r. Nr 172, poz. 1441 i Nr 175, poz. 1457, z 2006 r. Nr 17, poz. 128 i Nr 181 poz. 1337 oraz z 2007 r. Nr 48, poz.327, Nr 138, poz. 974 i Nr 173, poz. 12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Skarbimierz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Nadać nazwę </w:t>
      </w:r>
      <w:r>
        <w:rPr>
          <w:b/>
          <w:i/>
        </w:rPr>
        <w:t>ul. Smaków</w:t>
      </w:r>
      <w:r>
        <w:rPr/>
        <w:t xml:space="preserve"> – drodze gminnej Nr 102016 O Małujowice – Skarbimierz Osiedle  – działki oznaczone w ewidencji gruntów Nr 90/3, Nr 92/4, Nr 184/11 i Nr 183 – k. m. 4 – Obręb Skarbimierz Osiedle – zgodnie z załącznikiem graficznym Nr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Nadać nazwę </w:t>
      </w:r>
      <w:r>
        <w:rPr>
          <w:b/>
          <w:i/>
        </w:rPr>
        <w:t xml:space="preserve">ul. Motoryzacyjna </w:t>
      </w:r>
      <w:r>
        <w:rPr/>
        <w:t>– drodze gminnej Nr 102018 O Skarbimierz Osiedle – Pępice – działki oznaczone w ewidencji gruntów Nr 184/29, Nr 184/17 i nr 105/9 – k. m. 4 – Obręb Skarbimierz Osiedle – zgodnie z załącznikiem graficzny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Nadać nazwę </w:t>
      </w:r>
      <w:r>
        <w:rPr>
          <w:b/>
          <w:i/>
        </w:rPr>
        <w:t>ul. Lipowa</w:t>
      </w:r>
      <w:r>
        <w:rPr/>
        <w:t xml:space="preserve"> – drodze wewnętrznej zlokalizowanej na działkach oznaczonych w ewidencji gruntów Nr 129, Nr 142 i Nr 160 k. m. 2 – Obręb Skarbimierz Osiedle – zgodnie z załącznikiem graficznym Nr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Skarbimie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Uchwała podlega ogłoszeniu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 ogłoszenia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7:00Z</dcterms:created>
  <dc:creator>Urząd Gminy</dc:creator>
  <dc:description/>
  <dc:language>en-US</dc:language>
  <cp:lastModifiedBy>Wójt</cp:lastModifiedBy>
  <cp:lastPrinted>2008-07-01T13:09:00Z</cp:lastPrinted>
  <dcterms:modified xsi:type="dcterms:W3CDTF">2008-07-01T11:10:00Z</dcterms:modified>
  <cp:revision>4</cp:revision>
  <dc:subject/>
  <dc:title>PROJEKT</dc:title>
</cp:coreProperties>
</file>