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II/146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karbimierz</w:t>
      </w:r>
    </w:p>
    <w:p>
      <w:pPr>
        <w:pStyle w:val="Normal"/>
        <w:jc w:val="center"/>
        <w:rPr/>
      </w:pPr>
      <w:r>
        <w:rPr>
          <w:b/>
        </w:rPr>
        <w:t>z dnia 30 czerwca 2008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DO REALIZACJI PROJEKTU PN.”MOŻNA INACZEJ”</w:t>
      </w:r>
    </w:p>
    <w:p>
      <w:pPr>
        <w:pStyle w:val="Normal"/>
        <w:jc w:val="center"/>
        <w:rPr/>
      </w:pPr>
      <w:r>
        <w:rPr>
          <w:b/>
        </w:rPr>
        <w:t>W RAMACH PRIORYTETU VII,DZIAŁANIA7.1 ROZWÓJ I UPOWSZECHNIANIE AKTYWNEJ INEGRACJI W PODDZIAŁANIU 7.1.1 ROZWÓJ I UPOWSZECHNIANIE AKTYWNEJ INTEGRACJI  PRZEZ OŚRODKI POMOCY SPOŁECZNEJ PROGRAMU OPERACYJNEGO KAPITAŁ LUDZKI WSPÓŁFINANSOWANEGO ZE ŚRODKÓW EUROPEJSKIEGO FUNDUSZU SPOŁECZNEGO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 art.18  ust. 2 pkt 15 ustawy z 8.03.1990r o samorzadzie gminnym (Dz. U. z 2001r. Nr 142, poz. 1591,z poźn. zm. ) w związku z art.110 ust. 10 ustawy z dnia 12.03.2004r. o pomocy społecznej (Dz.U. z 2004 nr 64, poz.593, z późn. zm. )  Rada Gminy  Skarbimierz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§  1</w:t>
      </w:r>
    </w:p>
    <w:p>
      <w:pPr>
        <w:pStyle w:val="Normal"/>
        <w:rPr/>
      </w:pPr>
      <w:r>
        <w:rPr/>
        <w:t>Przyjmuje się do realizacji projekt pod nazwą „Można  Inaczej” w ramach Priorytetu VII , Działania 7.1 Rozwój i upowszechnianie aktywnej integracji przez ośrodki pomocy społecznej Programu Operacyjnego Kapitał Ludzki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ab/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stala się, że w ramach realizacji tego Projektu Gmina Skarbimierz wniesie wkład własny w wysokości stanowiącej 10,52 % całej sumy wydatków kwalifikowanych projektu,to jest w wysokości 8.015,00 zł ( słownie:osiem tysięcy piętnaście złotych)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Skarbimie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  <w:t>§ 4</w:t>
      </w:r>
    </w:p>
    <w:p>
      <w:pPr>
        <w:pStyle w:val="Normal"/>
        <w:rPr/>
      </w:pPr>
      <w:r>
        <w:rPr/>
        <w:t xml:space="preserve">Niniejsza uchwała wchodzi w życie z dniem 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30:00Z</dcterms:created>
  <dc:creator>Kierownik GOPS</dc:creator>
  <dc:description/>
  <cp:keywords/>
  <dc:language>en-US</dc:language>
  <cp:lastModifiedBy>Biuro Rady</cp:lastModifiedBy>
  <cp:lastPrinted>2008-06-20T08:09:00Z</cp:lastPrinted>
  <dcterms:modified xsi:type="dcterms:W3CDTF">2008-07-04T12:30:00Z</dcterms:modified>
  <cp:revision>2</cp:revision>
  <dc:subject/>
  <dc:title>Uchwała Nr XIII/146/2008</dc:title>
</cp:coreProperties>
</file>