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 XVII/138/200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dy  Gminy 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5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dokonanie darowizny nieruchomości stanowiących własność Gminy Skarbimierz na rzecz Gminy Miasto Brze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Na podstawie art. 18 ust.2 pkt 15 ustawy z dnia 8 marca 1990r. </w:t>
      </w:r>
    </w:p>
    <w:p>
      <w:pPr>
        <w:pStyle w:val="Normal"/>
        <w:jc w:val="both"/>
        <w:rPr/>
      </w:pPr>
      <w:r>
        <w:rPr/>
        <w:t xml:space="preserve">o samorządzie gminnym (tj. Dz.U. z 2001r Nr 142 poz. 1591 z późn.zm.) , w związku             z art. 11 ust. 2, art. 13 ust. 2 i 2a ustawy z dnia 21 sierpnia 1997r. o gospodarce nieruchomościami ( tj. Dz.U. z 2004r. Nr 261 poz. 2603 z późn.zm.) </w:t>
      </w:r>
    </w:p>
    <w:p>
      <w:pPr>
        <w:pStyle w:val="Normal"/>
        <w:jc w:val="both"/>
        <w:rPr/>
      </w:pPr>
      <w:r>
        <w:rPr/>
        <w:t>Rada Gminy Skarbimierz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yraża się zgodę na nieodpłatne przekazanie w drodze darowizny na rzecz Gminy Miasto Brzeg, nieruchomości stanowiących własność Gminy Skarbimierz, oznaczonych w ewidencji gruntów jako działki :</w:t>
      </w:r>
    </w:p>
    <w:p>
      <w:pPr>
        <w:pStyle w:val="Normal"/>
        <w:rPr/>
      </w:pPr>
      <w:r>
        <w:rPr/>
        <w:tab/>
        <w:t>- nr   65/1  ark.m.1 o pow. 0,0177 ha obręb Kruszyna, Kw OP1B/00024364/5</w:t>
      </w:r>
    </w:p>
    <w:p>
      <w:pPr>
        <w:pStyle w:val="Normal"/>
        <w:rPr/>
      </w:pPr>
      <w:r>
        <w:rPr/>
        <w:tab/>
        <w:t>- nr   34/1  ark.m.1 o pow. 0,0086 ha obręb Zwanowice, Kw OP1B/00026154/4</w:t>
      </w:r>
    </w:p>
    <w:p>
      <w:pPr>
        <w:pStyle w:val="Normal"/>
        <w:rPr/>
      </w:pPr>
      <w:r>
        <w:rPr/>
        <w:tab/>
        <w:t>- nr 123/3  ark.m.1 o pow. 0,0054 ha obręb Zwanowice, Kw OP1B/00026154/4</w:t>
      </w:r>
    </w:p>
    <w:p>
      <w:pPr>
        <w:pStyle w:val="Normal"/>
        <w:rPr/>
      </w:pPr>
      <w:r>
        <w:rPr/>
        <w:tab/>
        <w:t>- nr 123/5  ark.m.1 o pow. 0,0034 ha obręb Zwanowice, Kw OP1B/00026154/4</w:t>
      </w:r>
    </w:p>
    <w:p>
      <w:pPr>
        <w:pStyle w:val="Normal"/>
        <w:rPr/>
      </w:pPr>
      <w:r>
        <w:rPr/>
        <w:tab/>
        <w:t>- nr   27/1  ark.m.2 o pow. 0,0027 ha obręb Prędocin, Kw 24351</w:t>
      </w:r>
    </w:p>
    <w:p>
      <w:pPr>
        <w:pStyle w:val="Normal"/>
        <w:rPr/>
      </w:pPr>
      <w:r>
        <w:rPr/>
        <w:tab/>
        <w:t>- nr     3/1  ark.m.1 o pow. 0,0075 ha obręb Kopanie, Kw OP1B/00005307/9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Księgi wieczyste prowadzone są przez Wydział Ksiąg Wieczystych Sądu Rejonowego           w Brzegu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Darowizna zostanie dokonana w celu lokalizacji przepompowni ścieków w ramach realizacji projektu „Oczyszczanie ścieków w Brzegu” , współfinansowanego ze środków ISPA/F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Wójtowi Gminy Skarbimier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4:00Z</dcterms:created>
  <dc:creator>Urząd Gminy</dc:creator>
  <dc:description/>
  <cp:keywords/>
  <dc:language>en-US</dc:language>
  <cp:lastModifiedBy>Biuro Rady</cp:lastModifiedBy>
  <cp:lastPrinted>2008-05-16T08:34:00Z</cp:lastPrinted>
  <dcterms:modified xsi:type="dcterms:W3CDTF">2008-05-16T07:54:00Z</dcterms:modified>
  <cp:revision>2</cp:revision>
  <dc:subject/>
  <dc:title/>
</cp:coreProperties>
</file>