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/139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KARBIMIER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5 maja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przystąpienia do sporządzenia zmiany miejscowego planu zagospodarowania </w:t>
      </w:r>
    </w:p>
    <w:p>
      <w:pPr>
        <w:pStyle w:val="Normal"/>
        <w:jc w:val="both"/>
        <w:rPr/>
      </w:pPr>
      <w:r>
        <w:rPr/>
        <w:tab/>
        <w:t xml:space="preserve">      przestrzen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2 pkt. 15 ustawy z dnia 8 marca 1990r. o samorządzie gminnym (tekst jednolity Dz. U. z 2001r. Nr 142, poz. 1591 z póź. zmianami ) oraz art. 14 ust. 1, 2, 4 , art. 27 ustawy z dnia 27 marca 2003r. o planowaniu i zagospodarowaniu przestrzennym ( Dz. U. z 2003r. Nr 80, poz. 717 z póź.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Skarbimierz uchwala,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zystępuje się do wprowadzenia zmian w miejscowym planie zagospodarowania przestrzennego Gminy Skarbimierz uchwalonego Uchwałą Rady Gminy Skarbimierz                  Nr XXIV/167/2005 z dnia 28.01.2005r w sprawie uchwalenia miejscowego planu zagospodarowania przestrzennego obejmującego Gminę Skarbimierz (ogłoszoną w Dzienniku Urzędowym Województwa Opolskiego Nr 80 z dnia 2 maja 2005r., poz. 818 ) , Uchwałą Rady Gminy Skarbimierz Nr IX/89/2007 z dnia 06.09.2007r. w sprawie uchwalenia zmiany miejscowego planu zagospodarowania przestrzennego obejmującego Gminę Skarbimierz w granicach jednostek o symbolach P i U7 (ogłoszoną w Dzienniku Urzędowym Województwa Opolskiego Nr 87 z dnia 27 listopada 2007r. poz. 2752)  oraz Uchwałą Rady Gminy Skarbimierz Nr XIII/124/2008 z dnia 24.01.2008r. w sprawie uchwalenia zmiany miejscowego planu zagospodarowania przestrzennego obejmującego Gminę Skarbimierz w granicach jednostek o symbolach  MN, U, U6, US, R (ogłoszoną w Dzienniku Urzędowym Województwa Opolskiego Nr 22 z dnia   28 marca 2008r. poz. 708</w:t>
      </w:r>
      <w:r>
        <w:rPr>
          <w:rFonts w:cs="Arial" w:ascii="Arial" w:hAnsi="Arial"/>
        </w:rPr>
        <w:t xml:space="preserve">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Granice obszaru objętego zmianą planu zagospodarowania  przestrzennego terenu określono na  kopiach map ewidencji gruntów , stanowiących załączniki graficzne Nr 1 – 4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Przedmiotem zmiany jest zmiana warunków zabudowy i zagospodarowania dla terenów oznaczonych w planie zagospodarowania przestrzennego symbolem P – tereny obiektów produkcyjnych, składów, magazyn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ykonanie uchwały powierza się Wójtowi Gminy Skarbimie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14:00Z</dcterms:created>
  <dc:creator>Urząd Gminy</dc:creator>
  <dc:description/>
  <cp:keywords/>
  <dc:language>en-US</dc:language>
  <cp:lastModifiedBy>Rolnctwo-Beata</cp:lastModifiedBy>
  <cp:lastPrinted>2008-05-16T13:12:00Z</cp:lastPrinted>
  <dcterms:modified xsi:type="dcterms:W3CDTF">2008-05-16T11:14:00Z</dcterms:modified>
  <cp:revision>4</cp:revision>
  <dc:subject/>
  <dc:title>PROJEKT</dc:title>
</cp:coreProperties>
</file>