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Uchwała Nr XVII/141/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RADY GMINY SKARBIMIE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z dnia  15 maja 200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 sprawie określenia zasad udzielania dotacji z budżetu gminy Skarbimierz na prace konserwatorskie, restauratorskie lub roboty budowlane przy zabytku wpisanym do rejestru zabytków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 podstawie art. 18 ust.2 pkt 15 ustawy z dnia 8 maca 1990r. o samorządzie gminnym- tekst jednolity (Dz. U.z 2001r.nr 142 poz.1591 z późn.zm.) oraz  art. 81 ust. 1 ustawy z dnia 23 lipca 2003 r. o ochronie zabytków i opiece nad zabytkami  (Dz. U. Nr 162, poz. 1568 z późn. zm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Skarbimierz uchwala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 budżetu gminy Skarbimierz  mogą być udzielane dotacje celowe na dofinansowanie pra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serwatorskich, restauratorskich lub robót budowlanych przy zabytku:</w:t>
        <w:br/>
        <w:t>a) wpisanym do rejestru zabytków,</w:t>
        <w:br/>
        <w:t>b) posiadającego istotne znaczenie historyczne, artystyczne i naukowe,</w:t>
        <w:br/>
        <w:t>c) będącego w złym stanie technicznym</w:t>
        <w:br/>
        <w:t xml:space="preserve">2. Dotacja może być udzielona osobie fizycznej lub jednostce organizacyjnej posiadającej tytu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awny do zabytku wynikający z prawa własności, użytkowania wieczystego, trwałego zarząd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graniczonego prawa rzeczowego albo stosunku zobowiązaniow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acja może być udzielona na dofinansowanie robót i prac, które:</w:t>
        <w:br/>
        <w:t>1) zostaną przeprowadzone w roku, w którym dotacja ma być udzielona,</w:t>
        <w:br/>
        <w:t xml:space="preserve">2) rozpoczęto w roku poprzedzającym rok złożenia wniosku  i będą kontynuowane w roku, w któr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tacja ma być udzielona.</w:t>
        <w:br/>
        <w:t xml:space="preserve">4. Dotacja może obejmować nakłady konieczne na roboty budowlane, prace konserwatorskie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stauratorskie przy zabytku, określone w art. 77 ustawy z dnia 23 lipca 2003 r. o ochro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bytków i opiece nad zabyt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§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Udzielenie dotacji może nastąpić na podstawie pisemnego wniosku o udzielenie dotacji.</w:t>
        <w:br/>
        <w:t xml:space="preserve">2. Wnioski o udzielenie dotacji składa się w Urzędzie Gminy Skarbimierz  w terminie do 30 wrześ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ku poprzedzającego rok przyznania dotacji.</w:t>
        <w:br/>
        <w:t xml:space="preserve">3. Zatwierdzony przez Wójta Gminy Skarbimierz  wniosek o dotację stanowi podstawę ujęcia kwoty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tacji w projekcie budżetu na dany rok budżetowy.</w:t>
        <w:br/>
        <w:t xml:space="preserve">4. Wnioski o przyznanie dotacji, zgłaszane w trakcie roku budżetowego, rozpatrywane są na zasadach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ian w budżecie gminy.</w:t>
        <w:br/>
        <w:t xml:space="preserve">5. Do wniosku o udzielenie dotacji na przeprowadzenie prac konserwatorskich, restauratorskich lub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bót budowlanych dołącza się harmonogram oraz kosztorys przewidywanych prac lub robó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ywanych ze wskazaniem   źródeł ich finansow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tateczną decyzję o przyznaniu dotacji podejmuje Rada Gminy Skarbimierz.</w:t>
        <w:br/>
        <w:t xml:space="preserve">2. W uchwale Rady Gminy Skarbimierz w sprawie przyznania dotacji, określa się nazwę podmiotu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trzymującego dotację, prace lub roboty, na wykonanie których przyznano dotację oraz kwotę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yznanej dotacji.</w:t>
        <w:br/>
        <w:t xml:space="preserve">                                                                                     §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kazanie dotacji następuje na podstawie umowy, określającej w szczególności:</w:t>
        <w:br/>
        <w:t xml:space="preserve">1) opis i zakres prac lub robót i termin ich wykonania oraz zobowiązanie do wyłonienia wykonawc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podstawie przepisów o zamówieniach publicznych,</w:t>
        <w:br/>
        <w:t>2) kwotę dotacji i tryb jej płatnośc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osób i termin rozliczenia udzielonej dotacji oraz sposób kontroli należytego wykorzy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tacji,</w:t>
        <w:br/>
        <w:t xml:space="preserve">4) zobowiązanie ubiegającego się o dotację do poddania się pełnej kontroli w zakresie należytego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ia prac lub robót, w tym udostępnienia niezbędnej dokumentacji,</w:t>
        <w:br/>
        <w:t xml:space="preserve">5) zasady i sposób zwrotu niewykorzystanej dotacji lub jej części lub zwrotu dotacji wykorzysta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godnie z przeznaczeniem.</w:t>
        <w:br/>
        <w:t>2. Umowę zawiera się na czas realizacji zadania nie dłuższy niż do dnia 15 grudnia roku budżetowego.</w:t>
        <w:br/>
        <w:t xml:space="preserve">3. Podmiot nie może wykorzystywać środków uzyskanych na podstawie umowy na inne cele, ni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reślone w umowie.</w:t>
        <w:br/>
        <w:t xml:space="preserve">4. W uzasadnionych przypadkach dopuszcza się, za zgodą stron, możliwość zmiany w ciągu rok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kresu rzeczowego oraz warunków realizacji zadania, w formie aneksu do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§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acja może być przekazana jednorazowo lub w kilku transzach w zależności od potrzeb i specyfiki realizowanego zadania oraz postanowień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§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Udzielona dotacja podlega rozliczeniu w terminie określonym w umowie.</w:t>
        <w:br/>
        <w:t xml:space="preserve">2.  Podstawą rozliczenia dotacji jest  przedłożenie kserokopii faktur –rachunków , protokołów odbior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nych prac.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osób wykorzystania przyznanej dotacji podlega kontroli i ocenie, przede wszystkim w zakresie:</w:t>
        <w:br/>
        <w:t>a) stanu realizacji zadania,</w:t>
        <w:br/>
        <w:t>b) efektywności i jakości wykonania zadania,</w:t>
        <w:br/>
        <w:t>c) zgodności wydatkowania dotacji z celem, na który została przyznana,</w:t>
        <w:br/>
        <w:t>d) gospodarności i rzetelności w sposobie wydatkowania środków budżetu gminy,</w:t>
        <w:br/>
        <w:t>e) prowadzenia dokumentacji określonej w przepisach prawa i postanowieniach umowy.</w:t>
        <w:br/>
        <w:t xml:space="preserve">2. Kontrolę prawidłowości wykonywania dotowanego zadania, w tym wydatkowania przekazanych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u środków finansowych  sprawuje Wójt Gminy Skarbimierz.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§8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uchwały powierza się Wójtowi Gminy Skarbimierz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§ 9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Opolskiego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wała wchodzi w życie po upływie 14 dni od dnia jej ogłoszenia w Dzienniku Urzędowym Województwa Opolskiego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1:00Z</dcterms:created>
  <dc:creator>Skarbnik</dc:creator>
  <dc:description/>
  <cp:keywords/>
  <dc:language>en-US</dc:language>
  <cp:lastModifiedBy>Biuro Rady</cp:lastModifiedBy>
  <dcterms:modified xsi:type="dcterms:W3CDTF">2008-05-20T06:31:00Z</dcterms:modified>
  <cp:revision>2</cp:revision>
  <dc:subject/>
  <dc:title>                                                                      Uchwała Nr XVII/141/2008</dc:title>
</cp:coreProperties>
</file>