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SKARBIMIER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NABÓR NA STANOWISKO URZĘDNI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spektor  w Referacie Rolno - Inwestycyjnym Urzędu Gminy Skarbimierz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iezbędne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ywatelstwo polskie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ykształcenie średnie lub wyższe (preferowane wykształcenie wyższe)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ełna zdolność do czynności prawnych oraz  korzystanie z pełni praw publicznych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n zdrowia pozwalający na zatrudnienie na stanowisku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ndydat nie może być prawomocnie skazany za przestępstwo umyśl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poszlakowana opini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najomość ustawy o samorządzie gminnym, ustawy o gospodarce nieruchomościami wraz z przepisami wykonawczymi, znajomość Kodeksu Postępowania Administracyjnego, umiejętność praktycznej interpretacji przepisów prawnych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najomość programów obsługujących pakiet MS Offi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amodzielność i zdolność analitycznego myśle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miejętność pracy w zespo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i  sumienność w wykonywaniu obowiązków 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łużbowy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prowadzenie spraw dotyczących gminnego zasobu nieruchomości oraz spraw z zakresu gospodarowania i zarządzania ni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spółpraca z organizacjami obsługi rolnict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współpraca z sołtysami i radami sołecki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realizacja ustawy o ubezpieczeniu społecznym rolników, sporządzanie umów dzierż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zadania związane z klęskami w rolnictwi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CV z dokładnym opisem przebiegu pracy zawodowej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oryginał kwestionariusza osob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serokopie świadectw pracy (poświadczone przez kandydata za zgodność z  oryginałem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świadczenie lekarskie o braku przeciwwskazań zdrowotnych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zajmowanego stanowiska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dokumentów (poświadczone przez kandydata za zgodność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 oryginałem) potwierdzające kwalifikacje i wykształcenie zawod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oświadczenie kandydata, że w przypadku wyboru jego oferty zobowiązuje się nie pozostawać w innym stosunku pracy, który uniemożliwiłby               mu wykonywanie obowiązków w wymiarze 1 eta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ne dokumenty o posiadanych kwalifikacjach i umiejętnośc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y aplikacyjne: list motywacyjny,  CV powinny być opatrzone       klauzulą: „</w:t>
      </w:r>
      <w:r>
        <w:rPr>
          <w:i/>
          <w:sz w:val="28"/>
          <w:szCs w:val="28"/>
        </w:rPr>
        <w:t>Wyrażam zgodę na przetwarzanie moich danych osobowych             zawartych w ofercie pracy dla potrzeb niezbędnych do realizacji procesu         rekrutacji zgodnie z ustawą z dnia 29 sierpnia 1997 r. o ochronie danych      osobowych (t.j. z 2002 roku Dz. U. Nr 101, poz. 926 z późn. zm.) oraz ustawą       z dnia 22 marca 1999 r. o pracownikach samorządowych (t.j. z 2001 roku        Dz. U. Nr 142, poz. 1593 z późn. zm)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ymagane dokumenty aplikacyjne należy składać lub przesłać                 w terminie do dnia </w:t>
      </w:r>
      <w:r>
        <w:rPr>
          <w:b/>
          <w:sz w:val="32"/>
          <w:szCs w:val="32"/>
        </w:rPr>
        <w:t>24 lipca 2008r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godz.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 adresem:      </w:t>
        <w:tab/>
      </w:r>
      <w:r>
        <w:rPr>
          <w:b/>
          <w:sz w:val="28"/>
          <w:szCs w:val="28"/>
        </w:rPr>
        <w:t>Urząd Gminy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karbimierz Osiedle, ul. Parkowa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9 – 318 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zaklejonych kopertach z dopiskiem: „</w:t>
      </w:r>
      <w:r>
        <w:rPr>
          <w:b/>
          <w:sz w:val="28"/>
          <w:szCs w:val="28"/>
        </w:rPr>
        <w:t>Nabór na stanowisko           urzędnicze w Referacie Rolno - Inwestycyjnym – nazwa stanowiska - inspektor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likacje, które wpłyną do Urzędu po wyżej określonym terminie               nie będą rozpatry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e ofert nastąpi w Urzędzie Gminy Skarbimierz w dniu </w:t>
      </w:r>
      <w:r>
        <w:rPr>
          <w:b/>
          <w:sz w:val="32"/>
          <w:szCs w:val="32"/>
        </w:rPr>
        <w:t>24 lipca 2008r.</w:t>
      </w:r>
      <w:r>
        <w:rPr>
          <w:sz w:val="28"/>
          <w:szCs w:val="28"/>
        </w:rPr>
        <w:t xml:space="preserve">                 o godz.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Z Regulaminem naboru można się zapoznać w Urzędzie Gminy Skarbimierz Skarbimierz Osiedle, ul.Parkowa 12  oraz na stronie Biuletynu Informacji           Publicznej / </w:t>
      </w:r>
      <w:r>
        <w:rPr>
          <w:b/>
          <w:sz w:val="28"/>
          <w:szCs w:val="28"/>
        </w:rPr>
        <w:t xml:space="preserve">gmina.skarbimierz.sisco.info / </w:t>
      </w:r>
      <w:r>
        <w:rPr>
          <w:sz w:val="28"/>
          <w:szCs w:val="28"/>
        </w:rPr>
        <w:t xml:space="preserve">Dodatkowe informacje można  uzyskać pod numerem telefonu </w:t>
      </w:r>
      <w:r>
        <w:rPr>
          <w:b/>
          <w:sz w:val="30"/>
          <w:szCs w:val="30"/>
        </w:rPr>
        <w:t>077 40 46 600.</w:t>
      </w:r>
    </w:p>
    <w:p>
      <w:pPr>
        <w:pStyle w:val="Normal"/>
        <w:rPr/>
      </w:pPr>
      <w:r>
        <w:rPr>
          <w:sz w:val="28"/>
          <w:szCs w:val="28"/>
        </w:rPr>
        <w:t xml:space="preserve">Lista kandydatów spełniających wymagania formalne i dopuszczonych do II etapu wraz z terminem rozmowy kwalifikacyjnej zostanie ogłoszona                  w Biuletynie Informacji Publ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o wyniku naboru będzie umieszczona na stronie internetowej          Biuletynu Informacji Publicznej oraz na tablicy informacyjnej Urzędu Gminy              Skarbimierz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</w:t>
        <w:tab/>
        <w:tab/>
        <w:tab/>
        <w:t>Wójt Gmin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/-/ Andrzej Pulit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5:00Z</dcterms:created>
  <dc:creator>Sekretarz Gminy</dc:creator>
  <dc:description/>
  <cp:keywords/>
  <dc:language>en-US</dc:language>
  <cp:lastModifiedBy>Sekretarz Gminy</cp:lastModifiedBy>
  <cp:lastPrinted>2008-07-04T14:04:00Z</cp:lastPrinted>
  <dcterms:modified xsi:type="dcterms:W3CDTF">2008-07-04T12:55:00Z</dcterms:modified>
  <cp:revision>2</cp:revision>
  <dc:subject/>
  <dc:title/>
</cp:coreProperties>
</file>