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Heading1"/>
        <w:rPr>
          <w:sz w:val="52"/>
        </w:rPr>
      </w:pPr>
      <w:r>
        <w:rPr>
          <w:sz w:val="52"/>
        </w:rPr>
        <w:t>WÓJTA GMINY SKARBI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2 ust. 1 pkt 1 ustawy z dnia 27 kwietnia 200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o ochrony środowiska ( Dz. U. z 2001 r. Nr 62 poz. 627 ze zmianami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ę do publicznej wiadomości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wszczęciu postępowania administracyjnego w sprawie wydania decyzji o środowiskowych uwarunkowaniach zgody na realizację przedsięwzięc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Nazwa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„Fabryki wyrobów cukierniczych Cadbury Wedel </w:t>
      </w:r>
    </w:p>
    <w:p>
      <w:pPr>
        <w:pStyle w:val="Normal"/>
        <w:ind w:left="900" w:firstLine="516"/>
        <w:jc w:val="both"/>
        <w:rPr/>
      </w:pPr>
      <w:r>
        <w:rPr>
          <w:sz w:val="28"/>
          <w:szCs w:val="28"/>
        </w:rPr>
        <w:t xml:space="preserve">w   Skarbimierzu”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en planowanego przedsięwzięcia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left"/>
        <w:rPr/>
      </w:pPr>
      <w:r>
        <w:rPr/>
        <w:t xml:space="preserve">                 </w:t>
      </w:r>
      <w:r>
        <w:rPr/>
        <w:t>Zgodnie z załącznikiem graficznym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westor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left"/>
        <w:rPr/>
      </w:pPr>
      <w:r>
        <w:rPr/>
        <w:t xml:space="preserve">                </w:t>
      </w:r>
      <w:r>
        <w:rPr/>
        <w:t>Cadbury Wedel Sp. z o.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związku z powyższym w ciągu 21 dni, licząc od dnia ukazania się niniejszego obwieszczenia można zapoznać się z materiałami do wniosku Inwestora w siedzibie Urzędu Gminy Skarbimierz w Skarbimierzu Osiedle ul. Parkowa 12, pokój nr 17 lub 14 – w godzinach pracy urzędu i wnieść uwagi i wnioski w przedmiocie spraw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wieszczenie niniejszym zamieszcza się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blica ogłoszeń Urzędu Gminy Skarbimierz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blica ogłoszeń w m. Skarbimierz Osied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sa Lokaln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trona internetowa: </w:t>
      </w:r>
      <w:hyperlink r:id="rId2">
        <w:r>
          <w:rPr>
            <w:rStyle w:val="InternetLink"/>
            <w:sz w:val="28"/>
          </w:rPr>
          <w:t>www.skarbimierz.pl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ójt Gminy Skarbimier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karbimierz Osiedle 2008-06-16</w:t>
      </w:r>
    </w:p>
    <w:sect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bimie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7:00Z</dcterms:created>
  <dc:creator>Urząd Gminy Brzeg</dc:creator>
  <dc:description/>
  <cp:keywords/>
  <dc:language>en-US</dc:language>
  <cp:lastModifiedBy>SiO</cp:lastModifiedBy>
  <cp:lastPrinted>2008-06-18T07:59:00Z</cp:lastPrinted>
  <dcterms:modified xsi:type="dcterms:W3CDTF">2008-06-18T05:59:00Z</dcterms:modified>
  <cp:revision>7</cp:revision>
  <dc:subject/>
  <dc:title>OBWIESZCZENIE</dc:title>
</cp:coreProperties>
</file>