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 xml:space="preserve">Wykaz  osób prawnych i fizycznych, którym  udzielono  w 2007r. pomocy   </w:t>
      </w:r>
    </w:p>
    <w:p>
      <w:pPr>
        <w:pStyle w:val="Heading1"/>
        <w:ind w:firstLine="708"/>
        <w:rPr/>
      </w:pPr>
      <w:r>
        <w:rPr/>
        <w:t xml:space="preserve">publicznej  w kwocie przewyższającej 500 zł </w:t>
      </w:r>
      <w:r>
        <w:rPr>
          <w:b w:val="false"/>
          <w:bCs w:val="false"/>
          <w:sz w:val="24"/>
        </w:rPr>
        <w:t xml:space="preserve">- podstawa  prawna – art. 14 pkt 2 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. f ustawy z dnia 30 czerwca   2005r.  o  finansach   publicznych   ( tekst  </w:t>
      </w:r>
    </w:p>
    <w:p>
      <w:pPr>
        <w:pStyle w:val="Heading1"/>
        <w:ind w:firstLine="708"/>
        <w:rPr/>
      </w:pPr>
      <w:r>
        <w:rPr>
          <w:b w:val="false"/>
          <w:bCs w:val="false"/>
        </w:rPr>
        <w:t xml:space="preserve">jednolity z 2005r. Dz. U. Nr 249  </w:t>
      </w:r>
      <w:r>
        <w:rPr>
          <w:b w:val="false"/>
          <w:bCs w:val="false"/>
          <w:sz w:val="24"/>
        </w:rPr>
        <w:t>poz. 2104  z  późn. zm.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 i  imi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  przedsiębior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Kwota  ulg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yka Jan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1,00 zł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ciocha  Jan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62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entowski  Ro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743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zmarczyk Eugeni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zmarczyk  Stanis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14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ek  Piotr Jol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43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ak  Wies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82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IR – POL”  Sp. z  o. 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9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Rola” Sp.  z  o. 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2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   Zielęc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47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I   Polska  Sp. z o. 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33,00 zł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A Z E M   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66.477,0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imierz, dnia 29.05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8:00Z</dcterms:created>
  <dc:creator>wymiar</dc:creator>
  <dc:description/>
  <cp:keywords/>
  <dc:language>en-US</dc:language>
  <cp:lastModifiedBy>Sekretarz Gminy</cp:lastModifiedBy>
  <cp:lastPrinted>2008-05-29T13:04:00Z</cp:lastPrinted>
  <dcterms:modified xsi:type="dcterms:W3CDTF">2008-05-30T10:48:00Z</dcterms:modified>
  <cp:revision>2</cp:revision>
  <dc:subject/>
  <dc:title/>
</cp:coreProperties>
</file>