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Wykaz  osób prawnych i fizycznych  oraz  jednostek  organizacyjnych </w:t>
      </w:r>
    </w:p>
    <w:p>
      <w:pPr>
        <w:pStyle w:val="Heading1"/>
        <w:ind w:firstLine="708"/>
        <w:rPr/>
      </w:pPr>
      <w:r>
        <w:rPr/>
        <w:t xml:space="preserve">nieposiadających osobowości  prawnej, którym w  2007r.   w zakresie </w:t>
      </w:r>
    </w:p>
    <w:p>
      <w:pPr>
        <w:pStyle w:val="Heading1"/>
        <w:ind w:firstLine="708"/>
        <w:rPr/>
      </w:pPr>
      <w:r>
        <w:rPr/>
        <w:t xml:space="preserve">podatków lub opłat udzielono ulg,  odroczeń, umorzeń lub rozłożono spłatę </w:t>
      </w:r>
    </w:p>
    <w:p>
      <w:pPr>
        <w:pStyle w:val="Heading1"/>
        <w:ind w:firstLine="708"/>
        <w:rPr/>
      </w:pPr>
      <w:r>
        <w:rPr/>
        <w:t xml:space="preserve">na raty w  kwocie  przewyższającej  500 zł  </w:t>
      </w:r>
      <w:r>
        <w:rPr>
          <w:sz w:val="24"/>
        </w:rPr>
        <w:t xml:space="preserve">- podstawa  prawna – art. 14 pkt 2  </w:t>
      </w:r>
    </w:p>
    <w:p>
      <w:pPr>
        <w:pStyle w:val="Heading1"/>
        <w:ind w:firstLine="708"/>
        <w:rPr/>
      </w:pPr>
      <w:r>
        <w:rPr/>
        <w:t xml:space="preserve">lit.   e   ustawy  z dnia  30 czerwca   2005r.  o  finansach   publicznych    </w:t>
      </w:r>
    </w:p>
    <w:p>
      <w:pPr>
        <w:pStyle w:val="Heading1"/>
        <w:ind w:firstLine="708"/>
        <w:rPr/>
      </w:pPr>
      <w:r>
        <w:rPr/>
        <w:t xml:space="preserve">(   tekst   jednolity z 2005r.  Dz. U. Nr 249  </w:t>
      </w:r>
      <w:r>
        <w:rPr>
          <w:sz w:val="24"/>
        </w:rPr>
        <w:t>poz. 2104  z  późn. zm. 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MORZENIA – 2007 ro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800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  / Nazwa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 ulg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zyna  zastosowani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r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ozłowski  Jan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.80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ozłowski Grzego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033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Kryst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,2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nt - Hanrahan Elżb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zyński Kazimier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er  Hen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społeczny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iowski  Rys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  Mir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2,4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sta  Ro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społeczny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ak  Paw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społeczny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a  Cecy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9,5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icki  Jar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2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ński  Krzyszt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,1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ważny interes 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ła   Janusz  i 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1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 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c  Mieczy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3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ważny interes społeczny 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owski  Eugen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ważny interes społeczny 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ki  Ant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9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ważny interes społeczny 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a  Zygm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ważny interes  społeczny 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zywa  Pio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łosa  Józ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9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rzyński  Mir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9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ważny interes podatnika 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k   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4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ważny interes podatnika „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 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kowski  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darzenie losowe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Rolnicze w Pawł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Rolnicze w Lip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1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Rolnicze w Małujo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zia  Kryst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ński 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żny interes podatnika”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R A Z E M 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505,2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imierz, dnia 29.05.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48:00Z</dcterms:created>
  <dc:creator>wymiar</dc:creator>
  <dc:description/>
  <cp:keywords/>
  <dc:language>en-US</dc:language>
  <cp:lastModifiedBy>Sekretarz Gminy</cp:lastModifiedBy>
  <cp:lastPrinted>2008-05-29T14:16:00Z</cp:lastPrinted>
  <dcterms:modified xsi:type="dcterms:W3CDTF">2008-05-30T10:48:00Z</dcterms:modified>
  <cp:revision>2</cp:revision>
  <dc:subject/>
  <dc:title>Wykaz  osób prawnych i fizycznych  oraz  jednostek  organizacyjnych </dc:title>
</cp:coreProperties>
</file>