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MINA SKARBIMIERZ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AWOZD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wykonania budżetu Gmi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2007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ÓJT GMIN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KARBIMIER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karbimierz – marzec 2008r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2:00Z</dcterms:created>
  <dc:creator>Eml</dc:creator>
  <dc:description/>
  <cp:keywords/>
  <dc:language>en-US</dc:language>
  <cp:lastModifiedBy>Biuro Rady</cp:lastModifiedBy>
  <dcterms:modified xsi:type="dcterms:W3CDTF">2008-05-08T12:02:00Z</dcterms:modified>
  <cp:revision>2</cp:revision>
  <dc:subject/>
  <dc:title>GMINA SKARBIMIERZ</dc:title>
</cp:coreProperties>
</file>