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</w:rPr>
        <w:t>UCHWAŁA Nr XIV/130/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Rady Gminy Skarbimierz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z dnia 31 styczni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powołania Skarbnika Gminy Skarbimie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art.18 ust.2 pkt.3 ustawy z dnia 8 marca 1990r.                           o samorządzie gminnym ( tekst jednolity: Dz.U. z 2001r. Nr 142, poz.1591                          z późn.zm.) Rada Gminy Skarbimierz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ołuje się na Skarbnika Gminy Panią Krystynę Mijal  i powierza się  pełnienie tej funkcji od dnia 31 stycznia 2008 roku do dnia 31 marca 2008 ro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3:00Z</dcterms:created>
  <dc:creator>Biuro Rady</dc:creator>
  <dc:description/>
  <cp:keywords/>
  <dc:language>en-US</dc:language>
  <cp:lastModifiedBy>Biuro Rady</cp:lastModifiedBy>
  <cp:lastPrinted>2008-02-04T14:31:00Z</cp:lastPrinted>
  <dcterms:modified xsi:type="dcterms:W3CDTF">2008-05-08T07:43:00Z</dcterms:modified>
  <cp:revision>2</cp:revision>
  <dc:subject/>
  <dc:title>PROJEKT</dc:title>
</cp:coreProperties>
</file>