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PROJEKT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  <w:r>
        <w:rPr>
          <w:b/>
          <w:sz w:val="26"/>
          <w:szCs w:val="26"/>
        </w:rPr>
        <w:t>UCHWAŁA Nr XIV/ 129/ 2008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 xml:space="preserve">        Rady Gminy Skarbimierz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 z dnia  31 stycznia 2008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: odwołania Skarbnika Gminy Skarbimie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art.18 ust.2 pkt.3 ustawy z dnia 8 marca 1990r.                           o samorządzie gminnym ( tekst jednolity: Dz.U. z 2001r. Nr 142, poz.1591                          z późn.zm.) Rada Gminy Skarbimierz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dwołuje się Panią Małgorzatę Urysz– ze stanowiska Skarbnika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trata zauf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7:00Z</dcterms:created>
  <dc:creator>Biuro Rady</dc:creator>
  <dc:description/>
  <cp:keywords/>
  <dc:language>en-US</dc:language>
  <cp:lastModifiedBy>Biuro Rady</cp:lastModifiedBy>
  <cp:lastPrinted>2008-01-24T09:04:00Z</cp:lastPrinted>
  <dcterms:modified xsi:type="dcterms:W3CDTF">2008-05-08T07:47:00Z</dcterms:modified>
  <cp:revision>2</cp:revision>
  <dc:subject/>
  <dc:title/>
</cp:coreProperties>
</file>