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XIII / 126 /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SKARBIMIER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 24   stycznia   2008 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jąca  zmianę  do  Uchwały  Nr  XI / 110 / 2007    Rady  Gminy  Skarbimierz</w:t>
      </w:r>
    </w:p>
    <w:p>
      <w:pPr>
        <w:pStyle w:val="Normal"/>
        <w:rPr/>
      </w:pPr>
      <w:r>
        <w:rPr/>
        <w:t>z  dnia  29  listopada  2007 roku  w  sprawie  wysokości  stawek  podatku  od  środków</w:t>
      </w:r>
    </w:p>
    <w:p>
      <w:pPr>
        <w:pStyle w:val="Normal"/>
        <w:rPr/>
      </w:pPr>
      <w:r>
        <w:rPr/>
        <w:t>transportowych,  zwolnień   od  tego   podatku 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 podstawie  art. 18 ust. 2  pkt  8 i  art.  42  ust.1  ustawy  z  dnia  8  marca  1990r.  </w:t>
      </w:r>
    </w:p>
    <w:p>
      <w:pPr>
        <w:pStyle w:val="Normal"/>
        <w:rPr/>
      </w:pPr>
      <w:r>
        <w:rPr/>
        <w:t>o  samorządzie  gminnym  (  tekst  jednolity  z  2001r.  Dz. U. Nr  142   poz. 1591;  z  2002r.  Dz. U.  Nr  23  poz.  220,   Nr  62  poz. 558 , Nr 113  poz. 984,  Nr 153  poz.  1271,  Nr  214  poz. 1806 ;   z  2003r.  Dz. U. Nr  80  poz. 717,   Nr 162  poz. 1568 ;  z  2004r. Dz. U. Nr 102  poz. 1055,   Nr  116   poz.  1203 ,   Nr  167  poz. 1759 ;   z   2005r. Dz. U.  Nr 172 poz. 1441,  Dz.  U.  Nr  175  poz. 1457 ;   z  2006r.  Dz. U. Nr  17   poz. 128,  Dz. U. Nr 181  poz. 1337;</w:t>
      </w:r>
    </w:p>
    <w:p>
      <w:pPr>
        <w:pStyle w:val="Normal"/>
        <w:rPr/>
      </w:pPr>
      <w:r>
        <w:rPr/>
        <w:t xml:space="preserve">z   2007r.  Nr  48  poz. 327 ,  Dz. U.  Nr  138  poz.  974 )   oraz    art. 10  ustawy  z  dnia  12   stycznia  1991r.  o   podatkach   i  opłatach   lokalnych  (   tekst   jednolity   z   2006r.  Dz. U.  Nr  121  poz.  844 ,   Dz. U. Nr 220  poz. 1601,  Dz. U.  Nr 225  poz. 1635,  Dz. U. Nr 245 poz.  1775,   Dz. U.  Nr 249   poz. 1828 ,  Dz. U.  Nr 251  poz.  1847 )      </w:t>
      </w:r>
      <w:r>
        <w:rPr>
          <w:b/>
          <w:bCs/>
        </w:rPr>
        <w:t xml:space="preserve">Rada   Gminy   Skarbimierz        u  c  h  w  a  l  a    </w:t>
      </w:r>
      <w:r>
        <w:rPr/>
        <w:t xml:space="preserve">    co     następuje   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  <w:t>Wprowadza  się   zmianę   do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§  1  pkt  2  -  tj.  w  załączniku  Nr  2,  w  części  dotyczącej  samochodu  ciężarowego</w:t>
      </w:r>
    </w:p>
    <w:p>
      <w:pPr>
        <w:pStyle w:val="Normal"/>
        <w:rPr/>
      </w:pPr>
      <w:r>
        <w:rPr/>
        <w:t xml:space="preserve">    </w:t>
      </w:r>
      <w:r>
        <w:rPr/>
        <w:t xml:space="preserve">o  dopuszczalnej    masie   całkowitej  równej  lub   wyższej  niż  12  ton  z  dwiema   </w:t>
      </w:r>
    </w:p>
    <w:p>
      <w:pPr>
        <w:pStyle w:val="Normal"/>
        <w:rPr/>
      </w:pPr>
      <w:r>
        <w:rPr/>
        <w:t xml:space="preserve">    </w:t>
      </w:r>
      <w:r>
        <w:rPr/>
        <w:t xml:space="preserve">osiami  z   innym   systemem   zawieszenia  osi  jezdnych   w   przedziale  </w:t>
      </w:r>
      <w:r>
        <w:rPr>
          <w:b/>
        </w:rPr>
        <w:t>„ nie   mniej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iż   15  ton ”  -   </w:t>
      </w:r>
      <w:r>
        <w:rPr/>
        <w:t xml:space="preserve">stawka    podatku  </w:t>
      </w:r>
      <w:r>
        <w:rPr>
          <w:b/>
        </w:rPr>
        <w:t xml:space="preserve"> 1.200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§ 1  pkt  6 –  tj.  w  załączniku  Nr  6,  w  części  dotyczącej  przyczepy  lub  naczepy, która</w:t>
      </w:r>
    </w:p>
    <w:p>
      <w:pPr>
        <w:pStyle w:val="Normal"/>
        <w:rPr/>
      </w:pPr>
      <w:r>
        <w:rPr/>
        <w:t xml:space="preserve">    </w:t>
      </w:r>
      <w:r>
        <w:rPr/>
        <w:t>łącznie  z  pojazdem   silnikowym   posiada  dopuszczalną   masę  całkowitą   równą  lub</w:t>
      </w:r>
    </w:p>
    <w:p>
      <w:pPr>
        <w:pStyle w:val="Normal"/>
        <w:rPr/>
      </w:pPr>
      <w:r>
        <w:rPr/>
        <w:t xml:space="preserve">    </w:t>
      </w:r>
      <w:r>
        <w:rPr/>
        <w:t>wyższą   niż  12  ton,  z  wyjątkiem  związanych  wyłącznie  z  działalnością    rolniczą</w:t>
      </w:r>
    </w:p>
    <w:p>
      <w:pPr>
        <w:pStyle w:val="Normal"/>
        <w:rPr/>
      </w:pPr>
      <w:r>
        <w:rPr/>
        <w:t xml:space="preserve">    </w:t>
      </w:r>
      <w:r>
        <w:rPr/>
        <w:t>prowadzoną  przez   podatnika  podatku  rolnego,  z  dwiema   osiami   z   zawieszeniem</w:t>
      </w:r>
    </w:p>
    <w:p>
      <w:pPr>
        <w:pStyle w:val="Normal"/>
        <w:rPr/>
      </w:pPr>
      <w:r>
        <w:rPr/>
        <w:t xml:space="preserve">    </w:t>
      </w:r>
      <w:r>
        <w:rPr/>
        <w:t xml:space="preserve">pneumatycznym  lub  zawieszeniem  uznanym  za  równoważne  w  przedziale  </w:t>
      </w:r>
      <w:r>
        <w:rPr>
          <w:b/>
        </w:rPr>
        <w:t>„ nie mniej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iż  28  ton  do  mniej  niż  33  ton ”   -  </w:t>
      </w:r>
      <w:r>
        <w:rPr/>
        <w:t xml:space="preserve">stawka   podatku   </w:t>
      </w:r>
      <w:r>
        <w:rPr>
          <w:b/>
        </w:rPr>
        <w:t>6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Wykonanie  uchwały  powierza  się  Wójtowi  Gminy  Skarbimierz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chwała  wchodzi  w  życie w  terminie  14  dni od  jej  ogłoszenia  w  Dzienniku</w:t>
      </w:r>
    </w:p>
    <w:p>
      <w:pPr>
        <w:pStyle w:val="Normal"/>
        <w:rPr>
          <w:bCs/>
        </w:rPr>
      </w:pPr>
      <w:r>
        <w:rPr>
          <w:bCs/>
        </w:rPr>
        <w:t>Urzędowym  Województwa  Opolskiego z mocą  obowiązującą  od  dnia 1 stycznia  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3:00Z</dcterms:created>
  <dc:creator>wymiar</dc:creator>
  <dc:description/>
  <cp:keywords/>
  <dc:language>en-US</dc:language>
  <cp:lastModifiedBy>Biuro Rady</cp:lastModifiedBy>
  <cp:lastPrinted>2008-01-15T10:03:00Z</cp:lastPrinted>
  <dcterms:modified xsi:type="dcterms:W3CDTF">2008-01-29T09:23:00Z</dcterms:modified>
  <cp:revision>2</cp:revision>
  <dc:subject/>
  <dc:title/>
</cp:coreProperties>
</file>