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III / 125 /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SKARBIMIER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 24   stycznia   2008 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jąca  zmianę  do  Uchwały  Nr  XI  / 109 / 2007   Rady  Gminy  Skarbimierz</w:t>
      </w:r>
    </w:p>
    <w:p>
      <w:pPr>
        <w:pStyle w:val="Normal"/>
        <w:rPr/>
      </w:pPr>
      <w:r>
        <w:rPr/>
        <w:t>z dnia  29  listopada  2007  roku  w  sprawie  wysokości  stawek  podatku  od  nieruchomości</w:t>
      </w:r>
    </w:p>
    <w:p>
      <w:pPr>
        <w:pStyle w:val="Normal"/>
        <w:rPr/>
      </w:pPr>
      <w:r>
        <w:rPr/>
        <w:t>i  zwolnień   od  tego  podatku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 podstawie  art. 18  ust. 2  pkt  8  i  art.  42  ust.1  ustawy  z  dnia  8  marca  1990r.  o  samorządzie  gminnym   (  tekst  jednolity  z  2001r.  Dz. U. Nr 142  poz. 1591;  z  2002r. Dz. U. Nr  23  poz. 220,  Nr  62  poz. 558 ,  Nr 113  poz. 984,  Nr 153  poz. 1271,  Nr  214  poz. 1806 ;  z  2003r.  Dz. U. Nr  80  poz. 717, Nr 162 poz. 1568 ; z  2004r. Dz. U. Nr 102  poz. 1055,  Nr 116  poz.1203 ,  Nr 167 poz.1759 ; z 2005r. Dz. U. Nr 172 poz.1441,  Dz. U. Nr 175 poz. 1457 ;  z  2006r.  Dz. U. Nr  17 poz. 128 ,  Dz. U. Nr 181 poz. 1337  ) oraz  art.5  ust.  3   ustawy  z  dnia 12 stycznia  1991r.   o   podatkach  i  opłatach   lokalnych  (  tekst  jednolity  z  2006r. Dz. U. Nr 121 poz. 844, Dz. U. Nr 220 poz. 1601, Dz. U. Nr  225 poz. 1635,  Dz.  U.  Nr   245  poz. 1775 ,  Dz.  U.  Nr  249  poz. 1828, Dz. U. Nr 251  poz. 1847 )   </w:t>
      </w:r>
      <w:r>
        <w:rPr>
          <w:b/>
          <w:bCs/>
        </w:rPr>
        <w:t xml:space="preserve">Rada   Gminy   Skarbimierz      u  c  h  w  a  l  a     </w:t>
      </w:r>
      <w:r>
        <w:rPr/>
        <w:t>co   następuje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 się   zmianę  do  §  2   pkt  1  lit. c  ,  w  miejsce   „  grunty,   budynki   i   budowle   zajęte   na    działalność   publiczną  ”    wprowadzić   zapis   </w:t>
      </w:r>
      <w:r>
        <w:rPr>
          <w:b/>
        </w:rPr>
        <w:t>„ grunty, budynki</w:t>
      </w:r>
    </w:p>
    <w:p>
      <w:pPr>
        <w:pStyle w:val="Normal"/>
        <w:rPr>
          <w:b/>
          <w:b/>
        </w:rPr>
      </w:pPr>
      <w:r>
        <w:rPr>
          <w:b/>
        </w:rPr>
        <w:t>lub   ich   części   oraz   budowle  związane  z  prowadzeniem działalności  gospodarczej  służące   wykonywaniu    zadań   własnych    gminy,  w  tym   również   realizowanych  przez   gminne   jednostki   organizacyjne 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 Wójtowi   Gminy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 wchodzi   w   życie   w   terminie   14   dni   od   jej  ogłoszenia  w  Dzienniku Urzędowym Województwa Opolskiego z mocą obowiązującą  od  dnia  1  stycznia  2008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4:00Z</dcterms:created>
  <dc:creator>wymiar</dc:creator>
  <dc:description/>
  <cp:keywords/>
  <dc:language>en-US</dc:language>
  <cp:lastModifiedBy>Biuro Rady</cp:lastModifiedBy>
  <cp:lastPrinted>2008-01-17T12:27:00Z</cp:lastPrinted>
  <dcterms:modified xsi:type="dcterms:W3CDTF">2008-01-29T09:24:00Z</dcterms:modified>
  <cp:revision>2</cp:revision>
  <dc:subject/>
  <dc:title/>
</cp:coreProperties>
</file>