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ZESPÓŁ PRZEDSZOLI PUBLICZNYCH </w:t>
        <w:br/>
        <w:t>w  SKARBIMIERZU OSIED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NA WOLNE STANOWISKO URZĘDNIC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łówny Księgowy w Gminnym Zespole Przedszkoli Publicznym </w:t>
        <w:br/>
        <w:t>w Skarbimierzu Osiedl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kształcenie wyższe ekonomiczne i posiada co najmniej 3 letnią praktykę w księgowości,  lub ukończyła średnią, policealną lub pomaturalną szkołę ekonomiczną    i posiada co najmniej 6 letnią praktykę w księgowości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ończony 18 rok życia i pełna zdolność do czynności prawnych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oraz  korzystanie z pełni praw publicz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zatrudnienie na stanowisku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nie może być prawomocnie skazany za przestępstwo umyśl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oszlakowana opi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omość ustawy o samorządzie gminnym, finansach publicznych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oraz  o rachunkowości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programów księgowych oraz pakietu MS Off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ość i zdolność analitycznego myśl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i  sumienność w wykonywaniu obowiązków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łużbow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0" w:after="1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Prowadzenie rachunkowości jednostki zgodnie z obowiązującymi przepis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0" w:after="1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Wykonywanie dyspozycji środkami pieniężnymi z rachunków przedszk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0" w:after="1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Dokonywanie wstępnej kontroli zgodności operacji gospodarczych i finansowych z planem finansowym jednost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0" w:after="10"/>
        <w:ind w:left="539" w:hanging="539"/>
        <w:jc w:val="both"/>
        <w:rPr/>
      </w:pPr>
      <w:r>
        <w:rPr>
          <w:sz w:val="28"/>
          <w:szCs w:val="28"/>
        </w:rPr>
        <w:t xml:space="preserve">Opracowanie budżetu i sprawozdawczości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Obsługa finansowo-księgowa placówki – prowadzenie pełnej księgowości placówki za pomocą programu finansowo – księgowego oraz naliczanie wynagrodzeń w programie płacowo – kadr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Sporządzanie i kontrola realizacji planów dochodów i wydatków, prowadzenie dziennika głównie dla poszczególnych kont syntetycznych: działalności podstawowej i dochodów własnych, prowadzenie analityki dla poszczególnych zespołów ko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Uzgadnianie kosztów z wydatkami w terminach i na zasadach określonych w przepis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Przestrzeganie dyscypliny finansów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Rozliczanie składek ZUS oraz przesyłu elektro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Sporządzanie deklaracji do Urzędu Skarb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Sporządzanie obowiązujących sprawozdań finansowych, anal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Sporządzanie sprawozdań staty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Rozliczanie i nadzór gospodarki finansowej związany z żywieniem dzi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Nadzór nad prawidłowością pobieranych i odprowadzanych dochod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0" w:after="1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rowadzenie korespondencji w zakresie spraw finans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0" w:after="10"/>
        <w:ind w:left="540" w:hanging="540"/>
        <w:jc w:val="both"/>
        <w:rPr/>
      </w:pPr>
      <w:r>
        <w:rPr>
          <w:sz w:val="28"/>
          <w:szCs w:val="28"/>
        </w:rPr>
        <w:t xml:space="preserve">Rozliczanie inwentaryzacji składników majątkow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0" w:after="1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Wykonywanie innych nie wymienionych wyżej zadań, które z mocy prawa lub przepisów wewnętrznych wydanych przez dyrektora jednostki należą do kompetencji głównego księgowego.</w:t>
      </w:r>
    </w:p>
    <w:p>
      <w:pPr>
        <w:pStyle w:val="Normal"/>
        <w:widowControl w:val="false"/>
        <w:autoSpaceDE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lekarskie o braku przeciwwskazań zdrowotnych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(poświadczone przez kandydata za zgodnoś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 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             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      klauzulą: „</w:t>
      </w:r>
      <w:r>
        <w:rPr>
          <w:i/>
          <w:sz w:val="28"/>
          <w:szCs w:val="28"/>
        </w:rPr>
        <w:t>Wyrażam zgodę na przetwarzanie moich danych osobowych             zawartych w ofercie pracy dla potrzeb niezbędnych do realizacji procesu         rekrutacji zgodnie z ustawą z dnia 29 sierpnia 1997 r. o ochronie danych      osobowych (t.j. z 2002 roku Dz. U. Nr 101, poz. 926 z późn. zm.) oraz ustawą       z dnia 22 marca 1999 r. o pracownikach samorządowych (t.j. z 2001 roku        Dz. U. Nr 142, poz. 1593 z późn. zm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magane dokumenty aplikacyjne należy składać lub przesłać                 w terminie do dnia </w:t>
      </w:r>
      <w:r>
        <w:rPr>
          <w:b/>
          <w:sz w:val="32"/>
          <w:szCs w:val="32"/>
        </w:rPr>
        <w:t>26.05.08r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godz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 adresem:      </w:t>
        <w:tab/>
        <w:br/>
      </w:r>
      <w:r>
        <w:rPr>
          <w:b/>
          <w:sz w:val="28"/>
          <w:szCs w:val="28"/>
        </w:rPr>
        <w:t xml:space="preserve">Gminny Zespół Przedszkoli Publ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karbimierz Osiedle, ul. Akacjowa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9 – 318  Skarbimierz</w:t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wolne stanowisko           urzędnicze w Gminnym Zespole Przedszkoli Publicznych – nazwa stanowiska – główny  księgow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Przedszkola po wyżej określonym terminie              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w Gminnym Zespole Przedszkoli Publicznych w dniu </w:t>
      </w:r>
      <w:r>
        <w:rPr>
          <w:b/>
          <w:sz w:val="32"/>
          <w:szCs w:val="32"/>
        </w:rPr>
        <w:t>27.05.07r.</w:t>
      </w:r>
      <w:r>
        <w:rPr>
          <w:sz w:val="28"/>
          <w:szCs w:val="28"/>
        </w:rPr>
        <w:t xml:space="preserve">    o godz.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Z Regulaminem naboru można się zapoznać w Urzędzie Gminy Skarbimierz Skarbimierz Osiedle, ul. Parkowa 12  oraz na stronie Biuletynu Informacji           Publicznej / </w:t>
      </w:r>
      <w:r>
        <w:rPr>
          <w:b/>
          <w:sz w:val="28"/>
          <w:szCs w:val="28"/>
        </w:rPr>
        <w:t xml:space="preserve">gmina.skarbimierz.sisco.info / </w:t>
      </w:r>
      <w:r>
        <w:rPr>
          <w:sz w:val="28"/>
          <w:szCs w:val="28"/>
        </w:rPr>
        <w:t xml:space="preserve">Dodatkowe informacje można  uzyskać pod numerem telefonu </w:t>
      </w:r>
      <w:r>
        <w:rPr>
          <w:b/>
          <w:sz w:val="30"/>
          <w:szCs w:val="30"/>
        </w:rPr>
        <w:t>077 4113795.</w:t>
      </w:r>
    </w:p>
    <w:p>
      <w:pPr>
        <w:pStyle w:val="Normal"/>
        <w:rPr/>
      </w:pPr>
      <w:r>
        <w:rPr>
          <w:sz w:val="28"/>
          <w:szCs w:val="28"/>
        </w:rPr>
        <w:t xml:space="preserve">Lista kandydatów spełniających wymagania formalne i dopuszczonych do II etapu wraz z terminem rozmowy kwalifikacyjnej zostanie ogłoszona                  w Biuletynie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cja o wyniku naboru będzie umieszczona na stronie internetowej          Biuletynu Informacji Publicznej oraz na tablicy informacyjnej Urzędu Gminy              Skarbimierz.                                          </w:t>
      </w:r>
    </w:p>
    <w:p>
      <w:pPr>
        <w:pStyle w:val="Normal"/>
        <w:ind w:left="4248" w:firstLine="11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  <w:br/>
        <w:t xml:space="preserve">Gminnego Zespołu Przedszkoli </w:t>
        <w:br/>
        <w:t>Publicznych w Skarbimierzu Osie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/-/ Jolanta Pietkie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spacing w:before="280" w:after="280"/>
        <w:rPr/>
      </w:pPr>
      <w:r>
        <w:rPr/>
      </w:r>
    </w:p>
    <w:sectPr>
      <w:type w:val="nextPage"/>
      <w:pgSz w:w="11906" w:h="16838"/>
      <w:pgMar w:left="1985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a">
    <w:name w:val="dat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1:00Z</dcterms:created>
  <dc:creator>Joanna Chmielewska</dc:creator>
  <dc:description/>
  <cp:keywords/>
  <dc:language>en-US</dc:language>
  <cp:lastModifiedBy>Sekretarz Gminy</cp:lastModifiedBy>
  <cp:lastPrinted>2007-08-06T08:25:00Z</cp:lastPrinted>
  <dcterms:modified xsi:type="dcterms:W3CDTF">2008-05-13T09:31:00Z</dcterms:modified>
  <cp:revision>2</cp:revision>
  <dc:subject/>
  <dc:title>                                                                                              Załącznik Nr 1 </dc:title>
</cp:coreProperties>
</file>