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4"/>
          <w:szCs w:val="22"/>
        </w:rPr>
        <w:t xml:space="preserve">Plan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dań z zakresu administracji rządowej oraz in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  <w:tab/>
        <w:t xml:space="preserve"> zadań zleconych gminie na 2008 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</w:rPr>
        <w:t>I   DOCHOD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zł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09"/>
        <w:gridCol w:w="5011"/>
        <w:gridCol w:w="1134"/>
        <w:gridCol w:w="992"/>
        <w:gridCol w:w="851"/>
      </w:tblGrid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przew. wyk. </w:t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w  2007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plan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008 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16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08/07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1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.1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.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Urzędy naczel. organów władzy państwa, kontroli i ochrony prawa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. władzy państwa, kontroli i ochr. praw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9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9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emer.i rentow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3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6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5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5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9.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15.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I  WYDATKI   </w:t>
      </w:r>
      <w:r>
        <w:rPr/>
        <w:t xml:space="preserve">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45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39"/>
        <w:gridCol w:w="4919"/>
        <w:gridCol w:w="1134"/>
        <w:gridCol w:w="1054"/>
        <w:gridCol w:w="851"/>
      </w:tblGrid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przew. w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w 2007 r.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plan 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008 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sz w:val="16"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08/0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63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7.8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63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15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8.1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.1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.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., kontroli i ochr.  praw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an. władzy państwa, kontr.i ochr.praw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9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u w:val="single"/>
              </w:rPr>
              <w:t>1.09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9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9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chodne od wynagrod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emer.i rentow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30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134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7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33.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6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065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952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.952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85.06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.866.94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6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97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97.0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97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9.922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15.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wydatki bieżące, 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nagrodzenia i pochodne od wynag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279.922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5.622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114.300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115.249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0.309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964.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3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1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2:00Z</dcterms:created>
  <dc:creator>Urząd Gminy BRZEG</dc:creator>
  <dc:description/>
  <cp:keywords/>
  <dc:language>en-US</dc:language>
  <cp:lastModifiedBy>Biuro Rady</cp:lastModifiedBy>
  <cp:lastPrinted>2007-10-31T08:46:00Z</cp:lastPrinted>
  <dcterms:modified xsi:type="dcterms:W3CDTF">2008-01-03T12:12:00Z</dcterms:modified>
  <cp:revision>2</cp:revision>
  <dc:subject/>
  <dc:title>wykon.zad.zleconych 2001 r.</dc:title>
</cp:coreProperties>
</file>