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Arial" w:cs="Arial" w:ascii="Arial" w:hAnsi="Arial"/>
          <w:b/>
          <w:color w:val="333399"/>
        </w:rPr>
        <w:t xml:space="preserve">              </w:t>
      </w:r>
      <w:r>
        <w:rPr>
          <w:rFonts w:cs="Arial" w:ascii="Arial" w:hAnsi="Arial"/>
          <w:b/>
        </w:rPr>
        <w:t>Plan  rozchodów budżetu Gminy na 2008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łotych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Rozchod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§ 9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płata zobowiązań długoterminowych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  tym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a) kredyt – BOŚ Opole z 2004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- pobrany na okres spłaty 4 l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b) kredyt – BOŚ Opole z 2005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- pobrany na okres spłaty 3 lat na remonty  D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) kredyt – BS Łubniany z 2005 r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- pobrany na okres spłaty 3 lata na SUW Skarbimier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d) kredyt – BŚ Łubiany z 2006  - inwestycje gmi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e) kredyt – Gosp.Bank Wielkopolski – przyłącz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kanlizacyjne - IS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5.5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.4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4.54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kredyt wg budżetu gminy na 2008 r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5.5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11:00Z</dcterms:created>
  <dc:creator>Urząd Gminy Skarbimierz</dc:creator>
  <dc:description/>
  <cp:keywords/>
  <dc:language>en-US</dc:language>
  <cp:lastModifiedBy>Biuro Rady</cp:lastModifiedBy>
  <cp:lastPrinted>2006-11-14T15:13:00Z</cp:lastPrinted>
  <dcterms:modified xsi:type="dcterms:W3CDTF">2008-01-03T12:11:00Z</dcterms:modified>
  <cp:revision>2</cp:revision>
  <dc:subject/>
  <dc:title>Załącznik nr 5</dc:title>
</cp:coreProperties>
</file>