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plan dochodów  budżetu Gminy Skarbimierz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na  2008 r.</w:t>
      </w:r>
      <w:r>
        <w:rPr>
          <w:b/>
          <w:sz w:val="26"/>
          <w:szCs w:val="26"/>
        </w:rPr>
        <w:tab/>
        <w:tab/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zł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98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5529"/>
        <w:gridCol w:w="1418"/>
        <w:gridCol w:w="1558"/>
        <w:gridCol w:w="709"/>
      </w:tblGrid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przew. wykon.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007 r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na  2008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</w:t>
            </w:r>
            <w:r>
              <w:rPr>
                <w:b/>
                <w:bCs/>
                <w:szCs w:val="24"/>
              </w:rPr>
              <w:t>DOCHODY     BIEŻĄC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Leśnictw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04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-czynsz za dzierżawę obwodów łowieckich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.047  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0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5.57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.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chody z dzierżaw gruntów i nieruchomosc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.5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czynsze mieszkaniowe – lokale komunaln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.5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- wieczyste użytkowanie       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78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óżne opłaty - zwrot kosztów postępowania sądowego, komr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.99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8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wynajm maszyn rolniczych, autobus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8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0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4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5% od doch. uzyskanych na rzecz budżetu państwa ( dow.osob.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2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różne dochody – zwroty za rozmowy telefoniczn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2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Dochody od osób prawnych, od osób fizycz. i od in. jednostek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ie posiadaj. sob. prawnej oraz wydatki zw. z ich pobore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817.4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663.7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36,49% udział w podatku dochod. od osób fizyczn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68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183.6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 udział w podatku dochodowego od osób prawnych i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jedn.organizac. nie posiadajacych osobowości prawn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rol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1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podatek od nieruchomości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90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904.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  <w:r>
              <w:rPr>
                <w:szCs w:val="22"/>
              </w:rPr>
              <w:t xml:space="preserve"> wpływy z karty podatkow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leśn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7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spadków i darowizn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skarb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datek od czynności cywilnoprawn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2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- podatek od środków transport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.7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- wpis do ewidencji o działalności gospodarcz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opłata planistyczna – wzrost wartości nieruchomosci z tyt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ustaleń przy zmianie planu zagospodar. przestrzenneg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 za zajęcie pasa drogoweg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płata za zezwol. na sprzedaż alkohol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upomnie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8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333.486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459.9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własnych środk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- subwencja ogól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w ty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oświat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wyrównawcza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299.486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801.779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7.707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434.91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893.05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1.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-różne dochody  (refun.wynagrdzeń z UP, </w:t>
            </w:r>
            <w:r>
              <w:rPr>
                <w:szCs w:val="22"/>
              </w:rPr>
              <w:t xml:space="preserve">odszkodowania z PZU )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8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5.36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8.6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płaty za wyżywienie + czesne przedszkol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wynajm hali sportowej przy szkole podstawowej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28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. U.W. – dofin.pracodaw.kształc.młodocian.pracownik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.77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.0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.U.W.- nauczanie języka angielskieg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08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dot. U.W. – zakup podręczników + jednolity strój dla uczni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81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finansowanie programu szkoły podstaw. „ szkoła na tak „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41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.5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1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3.708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6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dotacja z U.W. na dożywianie uczni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usługi opiekuńcz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208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zasiłki i pomoc w naturz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4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otacja z U.W. – dofinansowanie Ośrodka Pomocy Społ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50% dochodów jst  z tyt.zwrotu zaliczek alimentacyjnych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5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kna opieka wychowawcz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.53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Cs w:val="22"/>
              </w:rPr>
              <w:t>dotacja z U.Woj.- pomoc materialna dla ucznió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.53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95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dochody z dzierżaw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.9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odsetki od nieterminowych wpłat + koszty wezwa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Razem  dochody  bieżąc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83.25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37.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</w:t>
            </w:r>
            <w:r>
              <w:rPr/>
              <w:t>DOCHODY  MAJĄTKOW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61.89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41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- dotacja cel. z sam.wojew. na dofinansowanie budowy dro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modernizacja drogi gm. Skarbimierz-Pępice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    </w:t>
            </w:r>
            <w:r>
              <w:rPr>
                <w:sz w:val="18"/>
                <w:szCs w:val="22"/>
              </w:rPr>
              <w:t xml:space="preserve">-      przebudowa drogi wzdłuż terenów inwestycyjnych    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34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2.94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- dofinansowanie modernizacji i budowy dróg – środki z unii europ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 </w:t>
            </w:r>
            <w:r>
              <w:rPr>
                <w:bCs/>
                <w:sz w:val="18"/>
                <w:szCs w:val="22"/>
              </w:rPr>
              <w:t>Skarbimierz - Pępice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 </w:t>
            </w:r>
            <w:r>
              <w:rPr>
                <w:bCs/>
                <w:sz w:val="18"/>
                <w:szCs w:val="22"/>
              </w:rPr>
              <w:t>Skarbimierz Osiedle – ul. Dębowa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 </w:t>
            </w:r>
            <w:r>
              <w:rPr>
                <w:bCs/>
                <w:sz w:val="18"/>
                <w:szCs w:val="22"/>
              </w:rPr>
              <w:t>Pawłów ul. Wesoł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 </w:t>
            </w:r>
            <w:r>
              <w:rPr>
                <w:bCs/>
                <w:sz w:val="18"/>
                <w:szCs w:val="22"/>
              </w:rPr>
              <w:t>Przebudowa dróg wzdłuż terenów inwestycyjn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472.60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6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mieszkaniow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84.949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557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- wpływy ze sprzedaży nieruchomośc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0.0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7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- wpływy ze sprzedaży składników majątkowych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9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ltura i ochr. dziedz.narodoweg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 </w:t>
            </w:r>
            <w:r>
              <w:rPr>
                <w:bCs/>
                <w:sz w:val="18"/>
                <w:szCs w:val="22"/>
              </w:rPr>
              <w:t>dofinansowanie modernizacji domu ludowego w Zielęcicach – środki z unii europejskiej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Razem dochody majątk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.446.84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.153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3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</w:t>
            </w:r>
            <w:r>
              <w:rPr>
                <w:bCs/>
                <w:sz w:val="18"/>
                <w:szCs w:val="22"/>
                <w:u w:val="single"/>
              </w:rPr>
              <w:t xml:space="preserve">dotacje na zadania zlecone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Cs/>
                <w:sz w:val="16"/>
                <w:szCs w:val="22"/>
              </w:rPr>
              <w:t xml:space="preserve">      </w:t>
            </w:r>
            <w:r>
              <w:rPr>
                <w:bCs/>
                <w:sz w:val="16"/>
                <w:szCs w:val="22"/>
              </w:rPr>
              <w:t>w tym: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0 – Administracja publiczna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1 – Urzędy nacz.org. władzy państwa, kontroli i ochr. prawa oraz sądow.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754 – Bezpieczeństwo publ. i ochr. przeciwpożarowa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     </w:t>
            </w:r>
            <w:r>
              <w:rPr>
                <w:bCs/>
                <w:sz w:val="16"/>
                <w:szCs w:val="22"/>
              </w:rPr>
              <w:t>Dz. 852 – Pomoc społeczn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279.922</w:t>
            </w:r>
          </w:p>
          <w:p>
            <w:pPr>
              <w:pStyle w:val="Normal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86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5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30.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115.249</w:t>
            </w:r>
          </w:p>
          <w:p>
            <w:pPr>
              <w:pStyle w:val="Normal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.15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99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6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4"/>
                <w:szCs w:val="22"/>
              </w:rPr>
              <w:t>Ogółem      dochody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10.02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106.6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hody bieżące, w tym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.- podatków, opłat i udziały w podatkach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dzierżawy, najem  itp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subwencj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 xml:space="preserve">- dotacje celowe z budżetu państwa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- pozostałe wpływy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hody majątkow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12.163.17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17.400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2.65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99.48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0.11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3.52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446.84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13.952.871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663.78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18.24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34.91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13.347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2.58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153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8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</w:t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3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2:00Z</dcterms:created>
  <dc:creator>Urząd Gminy BRZEG</dc:creator>
  <dc:description/>
  <cp:keywords/>
  <dc:language>en-US</dc:language>
  <cp:lastModifiedBy>Biuro Rady</cp:lastModifiedBy>
  <cp:lastPrinted>2007-12-31T13:29:00Z</cp:lastPrinted>
  <dcterms:modified xsi:type="dcterms:W3CDTF">2008-01-03T12:12:00Z</dcterms:modified>
  <cp:revision>2</cp:revision>
  <dc:subject/>
  <dc:title>plan dochody 2000r</dc:title>
</cp:coreProperties>
</file>