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lan  dochodów własnych na 2008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a wyodrębnionym rachunku przy Gm.Szkole Podstawowej w Skarbimier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.  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7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8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wyżywienie oraz  środki z G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Dochody własne przeznacza się na wydatki związane z prowadzeniem stołówki przy szkole – miesięcznie średnio 110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0:00Z</dcterms:created>
  <dc:creator>Urz¹d Gminy BRZEG</dc:creator>
  <dc:description/>
  <cp:keywords/>
  <dc:language>en-US</dc:language>
  <cp:lastModifiedBy>Biuro Rady</cp:lastModifiedBy>
  <cp:lastPrinted>2007-11-09T11:14:00Z</cp:lastPrinted>
  <dcterms:modified xsi:type="dcterms:W3CDTF">2008-01-03T12:10:00Z</dcterms:modified>
  <cp:revision>2</cp:revision>
  <dc:subject/>
  <dc:title>plan finansowy œrodka specjalnego 2000</dc:title>
</cp:coreProperties>
</file>