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                                              </w:t>
      </w:r>
      <w:r>
        <w:rPr/>
        <w:t xml:space="preserve">załącznik nr 10                </w:t>
      </w:r>
    </w:p>
    <w:p>
      <w:pPr>
        <w:pStyle w:val="Heading3"/>
        <w:ind w:left="-180" w:hanging="0"/>
        <w:rPr/>
      </w:pPr>
      <w:r>
        <w:rPr/>
        <w:t xml:space="preserve">                                  </w:t>
      </w:r>
      <w:r>
        <w:rPr/>
        <w:t>Plan wydatków na wieloletni program inwestycyjny  Gminy Skarbimierz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w tys. zł</w:t>
      </w:r>
    </w:p>
    <w:tbl>
      <w:tblPr>
        <w:tblW w:w="1278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720"/>
        <w:gridCol w:w="900"/>
        <w:gridCol w:w="720"/>
        <w:gridCol w:w="900"/>
        <w:gridCol w:w="900"/>
        <w:gridCol w:w="900"/>
        <w:gridCol w:w="144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ok roz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k zak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widnakłady poniesi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2007 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nakłady na rok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                 2009                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koordynują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. inwestycj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remont drogi ul. Wiejska w Zielęc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budowa, modernizacja dróg wewnętrznych, chodników Skarbimie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 Osied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/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8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3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budowa drogi ul. Dęb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ied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rzebudowa drogi wzdłuż terenów inwestycyj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karbimierz - Pępice do Skarbimierza - Małuj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155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rzebudowa ul. Wesoł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rojekt budowy chodników przy drodze wojewódz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budowa drogi na działce 409, 37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projekt budowy chodnika przy drodze powia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projekt budowy chodnika przy drodze powia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rus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.projekt budowy chodnika przy drodze powia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budowa chodnika przy drodze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wie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rojekt budowy chodnika przy drodze po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remont drogi i mo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 projekt budowy chod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Dział 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2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analizacja sanitarna do budynku PK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uj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przyłącz kanalizacji sanitarnej do budynków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mieszkańców gminy – program IS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 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  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nowe punkty świet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budowa gimnazj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budowa lokali socj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/1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onitorowanie ulic, placów, terenu rekre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/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. remont budynku domu ludowego – zasilanie i instalac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elekt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wykup działek pod teren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 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zakup serwera, komputerów,  do siedziby urzęd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ad Gmi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rojekt placu zabaw dla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ogrodzenia stawu ppożar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uj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6. wiata przystank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dokumentacja – adaptacja obiektów na halę spor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remont dachu 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zakup ksera, pompy do pieca CO przed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likwidacja studni na terenie po J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4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8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5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608" w:right="1134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0:00Z</dcterms:created>
  <dc:creator>Urząd Gminy Brzeg</dc:creator>
  <dc:description/>
  <cp:keywords/>
  <dc:language>en-US</dc:language>
  <cp:lastModifiedBy>Biuro Rady</cp:lastModifiedBy>
  <cp:lastPrinted>2008-01-02T12:25:00Z</cp:lastPrinted>
  <dcterms:modified xsi:type="dcterms:W3CDTF">2008-01-03T12:10:00Z</dcterms:modified>
  <cp:revision>2</cp:revision>
  <dc:subject/>
  <dc:title>Załącznik nr 12</dc:title>
</cp:coreProperties>
</file>