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</w:rPr>
        <w:t>Załącznik Nr 1 do uchwały NrXII/117/2007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Rady Gminy Skarbimierz z dnia 28.12.2007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  <w:szCs w:val="20"/>
        </w:rPr>
      </w:pPr>
      <w:r>
        <w:rPr>
          <w:sz w:val="16"/>
          <w:szCs w:val="20"/>
        </w:rPr>
        <w:t>w  złotych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528"/>
        <w:gridCol w:w="900"/>
        <w:gridCol w:w="1080"/>
        <w:gridCol w:w="1080"/>
        <w:gridCol w:w="1260"/>
        <w:gridCol w:w="900"/>
        <w:gridCol w:w="900"/>
        <w:gridCol w:w="1260"/>
        <w:gridCol w:w="1800"/>
      </w:tblGrid>
      <w:tr>
        <w:trPr>
          <w:trHeight w:val="35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Nazwa  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rozp.</w:t>
            </w:r>
          </w:p>
          <w:p>
            <w:pPr>
              <w:pStyle w:val="Heading7"/>
              <w:rPr/>
            </w:pPr>
            <w:r>
              <w:rPr/>
              <w:t>rok zako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niesione nakłady do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Wartość planu przed zmian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Zmiany 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007 r.            2008 r.            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wartość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dania   po zmi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jedn.koordyn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ykonanie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>inwestycji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1. kanalizacja sanitarna - dz.budowlan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 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.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2. kanalizacja sanitarna – nowe osiedle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3. przyłącza kanal. sanitarnej do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budynów mieszkańców gminy - IS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4. przebudowa ul. Wesoł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5. przebudowa drogi wzdluż terenów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inwestycyjnych Skarbimierz- Pępi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do Skarbimierza- Maluj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6. remont drogi ul. Wiejs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lę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7. budowa, modernizacja dró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wewnętrznych Skarbimier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8.wykup działek pod tere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inwestycyj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9. budowa gimnazj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10. budowa oświetlenia uli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11. likwidacja studni na terenie po J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arbimierz O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12. remont budynku domu lud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 xml:space="preserve">13. adaptacja budynku przedszkola na 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m lud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ędo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395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4. wykonanie robót ziemnych    </w:t>
            </w:r>
          </w:p>
          <w:p>
            <w:pPr>
              <w:pStyle w:val="Tekstpodstawowy2"/>
              <w:rPr/>
            </w:pPr>
            <w:r>
              <w:rPr/>
              <w:t xml:space="preserve">              </w:t>
            </w:r>
            <w:r>
              <w:rPr/>
              <w:t xml:space="preserve">związanych z  zasypaniem stawu, </w:t>
            </w:r>
          </w:p>
          <w:p>
            <w:pPr>
              <w:pStyle w:val="Tekstpodstawowy2"/>
              <w:rPr/>
            </w:pPr>
            <w:r>
              <w:rPr/>
              <w:t xml:space="preserve">          </w:t>
            </w:r>
            <w:r>
              <w:rPr/>
              <w:t>odwodnienie dróg z wód opadowych i staw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łuj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4:00Z</dcterms:created>
  <dc:creator>Urząd Gminy Skarbimierz</dc:creator>
  <dc:description/>
  <cp:keywords/>
  <dc:language>en-US</dc:language>
  <cp:lastModifiedBy>Biuro Rady</cp:lastModifiedBy>
  <cp:lastPrinted>2007-11-19T14:58:00Z</cp:lastPrinted>
  <dcterms:modified xsi:type="dcterms:W3CDTF">2008-01-07T11:34:00Z</dcterms:modified>
  <cp:revision>2</cp:revision>
  <dc:subject/>
  <dc:title/>
</cp:coreProperties>
</file>