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chwała Nr XII/116/2007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Rady Gminy Skarbimier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z dnia 28 grud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w sprawie: </w:t>
        <w:tab/>
        <w:t xml:space="preserve"> zmiany uchwały Nr X/98/2007 Rady Gminy Skarbimierz z dnia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/>
        <w:t>18 października 2007r. w sprawie ustalenia na 2008 rok regulaminu określającego wysokość oraz szczegółowe warunki przyznawania dodatków : motywacyjnego , funkcyjnego i za warunki pracy oraz obliczania i wypłacania wynagrodzenia za godziny ponadwymiarowe, godziny doraźnych zastępstw ,    a także wysokość i warunki wypłacania nagród i innych świadczeń wynikających ze stosunku pracy nauczycie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Na podstawie art.18 ust. 2 pkt.15 ustawy z dnia 8 marca 1990r. o samorządzie gminnym ( Dz. U. z 2001r. Nr 142 , poz. 1591 z późn. zm.) , art. 30 ust. 6 i 6b, ust. 10,10a) , 10b) i 11 , art.49 ust.2 i art. 54 ust.7 ustawy z dnia 26 stycznia 1982r. Karta nauczyciela                          ( Dz.U. z 2003r. Nr.118, poz. 1112 z późn. zm.) oraz Rozporządzenia Ministra Edukacji Narodowej z dnia 31 stycznia 2005r. w sprawie wysokości minimalnych stawek wynagrodzenia zasadniczego nauczycieli , ogólnych warunków przyznawania dodatków do wynagrodzenia zasadniczego oraz wynagradzania za pracę w dniu wolnym od pracy ( Dz.U.  z 2005r. Nr 22 , poz. 181 z późn. zm.)</w:t>
      </w:r>
      <w:r>
        <w:rPr>
          <w:sz w:val="26"/>
          <w:szCs w:val="26"/>
        </w:rPr>
        <w:t xml:space="preserve"> Rada Gminy Skarbimierz uchwala , co następuje 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W uchwale Nr X/98/2007 Rady Gminy Skarbimierz z dnia 18 października 2007r. w sprawie ustalenia na 2008 rok regulaminu określającego wysokość oraz szczegółowe warunki przyznawania dodatków : motywacyjnego , funkcyjnego i za warunki pracy oraz obliczania i wypłacania wynagrodzenia za godziny ponadwymiarowe, godziny doraźnych zastępstw ,  a także wysokość i warunki wypłacania nagród i innych świadczeń wynikających ze stosunku pracy nauczycieli</w:t>
      </w:r>
      <w:r>
        <w:rPr/>
        <w:t xml:space="preserve">. </w:t>
      </w:r>
      <w:r>
        <w:rPr>
          <w:sz w:val="26"/>
          <w:szCs w:val="26"/>
        </w:rPr>
        <w:t>dokonuje się następujących zmian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§ 7 pkt.2 otrzymuje brzmienie: „Nauczyciel traci prawo do dodatku funkcyjnego              z dniem odwołania z powierzonej funkcji lub w związku z wygaśnięciem okresu na który funkcja ta była mu powierzona.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§ 7 pkt.3 wykreśla się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 Rozdział IV </w:t>
      </w:r>
      <w:r>
        <w:rPr>
          <w:i/>
          <w:sz w:val="26"/>
          <w:szCs w:val="26"/>
        </w:rPr>
        <w:t>Dodatki za warunki pracy</w:t>
      </w:r>
      <w:r>
        <w:rPr>
          <w:sz w:val="26"/>
          <w:szCs w:val="26"/>
        </w:rPr>
        <w:t xml:space="preserve"> otrzymuje brzmieni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"  § 11   1. Nauczycielom prowadzącym zajęcia w trudnych warunkach, określonych                    w § 8 Rozporządzenia przysługuje dodatek w wysokości 5% wynagrodzenia zasadniczeg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Dodatek za trudne warunki pracy przysługuje w okresie faktycznego wykonywania pracy z  którą dodatek jest związany oraz w okresie niewykonywania pracy, za który przysługuje wynagrodzenie liczone jak za okres urlopu wypoczynkowego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Dodatek za trudne warunki pracy wypłaca się proporcjonalnie, w takiej części w jakiej godziny pracy w trudnych warunkach pozostają do obowiązującego wymiaru godzin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§12 Nauczycielom wykonującym pracę w warunkach uciążliwych, określonych w paragrafie 9 Rozporządzenia przysługuje dodatek w wysokości 5% wynagrodzenia zasadniczego na zasadach okreslonych w § 11 pkt. 2 i 3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§13  Dodatki o których mowa w §11 i §12 nauczycielom przyznaje dyrektor placówki oświatowo - wychowawczej , a dyrektorom Wójt Gminy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§14  1. W przypadku zbiegu tytułów do dodatku za trudne i uciążliwe warunki pracy nauczycielowi przysługuje prawo do dodatku z każdego tytuł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2. Dodatki za trudne i uciążliwe warunki pracy wypłaca się z dołu.”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aty ogłoszenia w Dzienniku Urzędowych Województwa Opolskiego z mocą obowiązującą od 1 styczni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4:00Z</dcterms:created>
  <dc:creator>UG</dc:creator>
  <dc:description/>
  <cp:keywords/>
  <dc:language>en-US</dc:language>
  <cp:lastModifiedBy>Biuro Rady</cp:lastModifiedBy>
  <cp:lastPrinted>2007-12-11T07:19:00Z</cp:lastPrinted>
  <dcterms:modified xsi:type="dcterms:W3CDTF">2008-01-07T11:54:00Z</dcterms:modified>
  <cp:revision>2</cp:revision>
  <dc:subject/>
  <dc:title>                  </dc:title>
</cp:coreProperties>
</file>