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chwała Nr XII/115/2007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Rady gminy Skarbimier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z dnia 28 grudni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sz w:val="26"/>
          <w:szCs w:val="26"/>
        </w:rPr>
        <w:t xml:space="preserve">w sprawie:  </w:t>
        <w:tab/>
        <w:t>wyrażenia opinii dotyczącej wyłączenia ze struktury Samodzielnego Specjalistycznego Zespołu Opieki Zdrowotnej nad Matką i Dzieckiem    w Opolu jednostki organizacyjnej  tj. Przyszpitalnej Przychodni Ginekologiczno – Położniczej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15 ustawy z dnia 8 marca 1990r. o samorządzie gminnym  tekst jednolity Dz.U. z 2001r. Nr 142, poz. 1591 , z późn. zm. oraz art.43 ust. 2 ustawy z dnia 30 sierpnia 1991r. o zakładach opieki zdrowotnej  tekst jednolity Dz. U. z 2007r. nr 14 , poz. 89 z późn. zm. Rada Gminy Skarbimierz uchwala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piniuje się pozytywnie projekt uchwały Sejmiku Województwa Opolskiego              w sprawie wyłączenia ze struktury Samodzielnego Specjalistycznego Zespołu Opieki Zdrowotnej  nad Matką i Dzieckiem  w Opolu jednostki organizacyjnej  tj. Przyszpitalnej Przychodni Ginekologiczno Położniczej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4:00Z</dcterms:created>
  <dc:creator>UG</dc:creator>
  <dc:description/>
  <cp:keywords/>
  <dc:language>en-US</dc:language>
  <cp:lastModifiedBy>Biuro Rady</cp:lastModifiedBy>
  <cp:lastPrinted>2008-01-02T09:06:00Z</cp:lastPrinted>
  <dcterms:modified xsi:type="dcterms:W3CDTF">2008-01-07T11:54:00Z</dcterms:modified>
  <cp:revision>2</cp:revision>
  <dc:subject/>
  <dc:title>                                    Uchwała Nr…………</dc:title>
</cp:coreProperties>
</file>