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POLA JASNE WYPEŁNIA PODATNIK, WYPEŁNIAĆ NA MASZYNIE,KOMPUTEROWO LUB RĘCZNIE, DUZYMI DRUKOWANYMI LITERAMI, CZARNYM LUB NIEBIESKIM KOLOREM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Numer  identyfikacji  Podatkowej  podat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r  dokument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N-1</w:t>
      </w:r>
    </w:p>
    <w:p>
      <w:pPr>
        <w:pStyle w:val="Heading2"/>
        <w:rPr/>
      </w:pPr>
      <w:r>
        <w:rPr/>
        <w:t>DEKLARACJA  NA  PODATEK  OD  NIERUCHOMOŚC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520"/>
        <w:gridCol w:w="3382"/>
      </w:tblGrid>
      <w:tr>
        <w:trPr/>
        <w:tc>
          <w:tcPr>
            <w:tcW w:w="3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Podstawa prawna:    Ustawa z dnia 12 stycznia 1991 roku o podatkach i opłatach lokalnych (tekst jednolity z  2006 r. Dz. U. Nr 121 poz.84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   Formularz  przeznaczony dla osób prawnych, jednostek organizacyjnych oraz spółek nie mających osobowości praw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będących właścicielami  nieruchomości lub obiektów budowlanych, posiadaczami samoistnymi  nieruchomości lub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biektów budowlanych, użytkownikami  wieczystymi  gruntów, posiadaczami  nieruchomości lub ich części alb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biektów budowlanych lub ich części, stanowiących własność Skarbu Państwa lub jednostki  samorządu  terytorialn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raz dla osób fizycznych będących współwłaścicielami lub współposiadaczami z  osobami  prawnymi, bądź z  inny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jednostkami organizacyjnymi  nie  posiadającymi osobowości  prawnej, z wyjątkiem osób fizycznych  tworząc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  Do 15 stycznia  każdego  roku  podatkowego lub w  terminie 14 dni od zaistnienia okoliczności  mających wpływ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powstanie ( wygaśnięcie) obowiązku podatkowego lub wysokości  opodatk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:   Organ  podatkowy właściwy  ze względu na miejsce  położenia  przedmiotów  opodatkowania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MIEJSCE  SKŁADANIA  DEKLARACJ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. Nazwa  i  adres siedziby  organu  podat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URZĄD  GMINY  SKRABIMIERZ , SKARBIMIERZ  OSIEDLE  -   Ul. PARKOWA  NR 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</w:t>
                  </w:r>
                  <w:r>
                    <w:rPr>
                      <w:b/>
                      <w:bCs/>
                      <w:sz w:val="20"/>
                    </w:rPr>
                    <w:t>49 – 318  SKARBIMIERZ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OBOWIĄZEK  ZŁOŻENIA  DEKLARACJ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Podatnik ma obowiązek złożenia wraz z korekta pisemnego uzasadnienia przyczyn korekty – art.81 ustawy Ordyna</w:t>
            </w:r>
            <w:r>
              <w:rPr/>
              <w:t>cja podatkowa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 xml:space="preserve">5. Okoliczności  powodujące  obowiązek  złożenia  deklaracji </w:t>
                  </w:r>
                  <w:r>
                    <w:rPr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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1. deklaracja roczna                    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</w:t>
                  </w:r>
                  <w:r>
                    <w:rPr>
                      <w:sz w:val="16"/>
                    </w:rPr>
                    <w:t xml:space="preserve"> 2. korekta deklaracji rocznej (miesiąc-rok)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PODMIOT  ZOBOWIĄZANY  DO ZŁOŻENIA  DEKLARACJ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6. Rodzaj podmiotu</w:t>
                  </w:r>
                  <w:r>
                    <w:rPr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      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 xml:space="preserve">1. właściciel,  użytkownik,  posiadacz                             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>2. współwłaściciel,  współużytkownik lub  współposiadac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DANE PODATNIK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dotyczy  podatnika nie będącego osobą fizyczną                                         </w:t>
            </w:r>
            <w:r>
              <w:rPr>
                <w:rFonts w:eastAsia="Symbol" w:cs="Symbol" w:ascii="Symbol" w:hAnsi="Symbol"/>
              </w:rPr>
              <w:t></w:t>
            </w:r>
            <w:r>
              <w:rPr>
                <w:sz w:val="16"/>
              </w:rPr>
              <w:t xml:space="preserve"> - dotyczy podatnika będącego osobą fizyczną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/>
            </w:pPr>
            <w:r>
              <w:rPr/>
              <w:t>D.1. DANE IDENTYFIKACYJNE</w:t>
            </w:r>
          </w:p>
          <w:tbl>
            <w:tblPr>
              <w:tblW w:w="8702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1"/>
              <w:gridCol w:w="4351"/>
            </w:tblGrid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7. Rodzaj podatnika</w:t>
                  </w:r>
                  <w:r>
                    <w:rPr>
                      <w:b w:val="false"/>
                      <w:bCs w:val="false"/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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osoba  fizyczna             </w:t>
                  </w:r>
                  <w:r>
                    <w:rPr>
                      <w:rFonts w:eastAsia="Symbol" w:cs="Symbol" w:ascii="Symbol" w:hAnsi="Symbol"/>
                    </w:rPr>
                    <w:t></w:t>
                  </w:r>
                  <w:r>
                    <w:rPr>
                      <w:sz w:val="16"/>
                    </w:rPr>
                    <w:t xml:space="preserve"> 2. osoba  prawna                       </w:t>
                  </w:r>
                  <w:r>
                    <w:rPr>
                      <w:rFonts w:eastAsia="Symbol" w:cs="Symbol" w:ascii="Symbol" w:hAnsi="Symbol"/>
                    </w:rPr>
                    <w:t></w:t>
                  </w:r>
                  <w:r>
                    <w:rPr/>
                    <w:t xml:space="preserve"> </w:t>
                  </w:r>
                  <w:r>
                    <w:rPr>
                      <w:sz w:val="18"/>
                    </w:rPr>
                    <w:t xml:space="preserve">3. jednostka organizacyjna, w  tym  spółka,  nie    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posiadająca  osobowości  prawnej</w:t>
                  </w:r>
                </w:p>
              </w:tc>
            </w:tr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8. Nazwa pełna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</w:t>
                  </w:r>
                  <w:r>
                    <w:rPr>
                      <w:sz w:val="16"/>
                    </w:rPr>
                    <w:t xml:space="preserve"> Nazwisko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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9. Nazwa skrócona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</w:t>
                  </w:r>
                  <w:r>
                    <w:rPr>
                      <w:sz w:val="16"/>
                    </w:rPr>
                    <w:t>Pierwsze imię, drugie imię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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Identyfikator  REGO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1. Numer  PKD  lub EKD</w:t>
                  </w:r>
                </w:p>
              </w:tc>
            </w:tr>
          </w:tbl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>
                <w:sz w:val="16"/>
              </w:rPr>
            </w:pPr>
            <w:r>
              <w:rPr>
                <w:sz w:val="16"/>
              </w:rPr>
              <w:t>Pola 12, 13, 14 wypełnia osoba fizyczna w przypadku, gdy numer PESEL  nie został  nadany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12. data urodzenia</w:t>
                  </w:r>
                  <w:r>
                    <w:rPr>
                      <w:sz w:val="16"/>
                    </w:rPr>
                    <w:t xml:space="preserve"> (dzień, miesiąc, rok)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3. Imię ojca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4. Imię matk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2. ADRES SIEDZIBY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</w:t>
            </w:r>
            <w:r>
              <w:rPr>
                <w:b w:val="false"/>
                <w:bCs w:val="false"/>
              </w:rPr>
              <w:t>/ADRES ZAMIESZKANIA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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3019"/>
              <w:gridCol w:w="1509"/>
              <w:gridCol w:w="1510"/>
            </w:tblGrid>
            <w:tr>
              <w:trPr>
                <w:trHeight w:val="5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5. Kraj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6. Województw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7. Powi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8. Gmin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9. Ulic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0. Nr domu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1.Nr lokalu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2. Miejscowoś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3. Kod pocztowy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4.Nr telefonu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694"/>
        <w:gridCol w:w="1984"/>
        <w:gridCol w:w="5502"/>
      </w:tblGrid>
      <w:tr>
        <w:trPr/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NE  DOTYCZĄCE PRZEDMIOTÓW  OPODATKOWANIA  NIEPODLEGAJĄCYCH  ZWOLNIENIU                </w:t>
            </w:r>
          </w:p>
          <w:tbl>
            <w:tblPr>
              <w:tblW w:w="6187" w:type="dxa"/>
              <w:jc w:val="left"/>
              <w:tblInd w:w="35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800"/>
              <w:gridCol w:w="1867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stawa opodatkowania w  m2 (ha) z dokładnością do 1 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wka podatku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</w:t>
                  </w:r>
                  <w:r>
                    <w:rPr>
                      <w:b/>
                      <w:bCs/>
                    </w:rPr>
                    <w:t xml:space="preserve">Zł    gr                                           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 podatku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                  </w:t>
                  </w:r>
                  <w:r>
                    <w:rPr>
                      <w:b/>
                      <w:bCs/>
                    </w:rPr>
                    <w:t xml:space="preserve">Zł   gr                                     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0"/>
              </w:rPr>
              <w:t xml:space="preserve">E.1.  POWIERZCHNIA  </w:t>
            </w:r>
            <w:r>
              <w:rPr/>
              <w:t>GRUNTÓW</w:t>
            </w:r>
          </w:p>
          <w:tbl>
            <w:tblPr>
              <w:tblW w:w="9282" w:type="dxa"/>
              <w:jc w:val="left"/>
              <w:tblInd w:w="4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5"/>
              <w:gridCol w:w="2520"/>
              <w:gridCol w:w="1800"/>
              <w:gridCol w:w="1797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a)  związane z prowadzeniem działalności gospodarczej , bez względu  na sposób zakwalifikowania  w  ewidencji  gruntów  i budynków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6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 xml:space="preserve">m2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8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b)  związane  z  prowadzeniem  działalności  gospodarczej  –  produkcją  artykułów  spożywczych  oraz  produkcją  wyrobów  stolarskich  i  tartacznych 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29.         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1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c)  związane  z  prowadzeniem  działalności  gospodarczej  -  produkcji  papierniczej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2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4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d)  związanych  z  prowadzeniem  działalności  gospodarczej ,  bez  względu  na  sposób  zakwalifikowania  w  ewidencji  gruntów  i  budynków , wykorzystywanych  jako  drogi  wewnętrzne  i  parkingi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35.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6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7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e) pod  jeziorami, zajęte  na zbiorniki  wodne, retencyjne  lub  elektrowni  wodnych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8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0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f)  pozostałe  grunty,  w  tym  zajęte  na prowadzenie odpłatnej statutowej działalności pożytku publicznego przez  organizacje pożytku  publiczn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1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3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g)  pozostałe  grunty  -  mieszkaniow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4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6.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8" w:leader="none"/>
              </w:tabs>
              <w:ind w:left="360" w:hanging="0"/>
              <w:rPr/>
            </w:pPr>
            <w:r>
              <w:rPr>
                <w:sz w:val="20"/>
              </w:rPr>
              <w:t>E.2. POWIERZCHNIA  BUDYN</w:t>
            </w:r>
            <w:r>
              <w:rPr/>
              <w:t>KÓW  LUB  ICH  CZĘŚCI</w:t>
            </w:r>
          </w:p>
          <w:tbl>
            <w:tblPr>
              <w:tblW w:w="6192" w:type="dxa"/>
              <w:jc w:val="left"/>
              <w:tblInd w:w="35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800"/>
              <w:gridCol w:w="1872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stawa opodatkowania w 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wka podatku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</w:t>
                  </w:r>
                  <w:r>
                    <w:rPr>
                      <w:b/>
                      <w:bCs/>
                    </w:rPr>
                    <w:t>zł,         gr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 podatku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                      </w:t>
                  </w:r>
                  <w:r>
                    <w:rPr>
                      <w:b/>
                      <w:bCs/>
                    </w:rPr>
                    <w:t xml:space="preserve">zł,      gr.   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2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2"/>
              <w:gridCol w:w="1593"/>
              <w:gridCol w:w="2536"/>
              <w:gridCol w:w="1812"/>
              <w:gridCol w:w="1879"/>
            </w:tblGrid>
            <w:tr>
              <w:trPr>
                <w:trHeight w:val="362" w:hRule="atLeast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 </w:t>
                  </w:r>
                  <w:r>
                    <w:rPr/>
                    <w:t>a)   budynki  mieszkalne – ogółe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7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9.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  tym o kondygnacji o wysokości: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od 1,40 do 2,20 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zaliczyć 50% powierzchni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0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powyżej 2,20 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51.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b) związane  z  prowadzeniem działalności gospodarczej  oraz  części  budynków mieszkalnych  zajętych  na prowadzenie działalności  gospodarczej -  ogółem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2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4.</w:t>
                  </w:r>
                </w:p>
              </w:tc>
            </w:tr>
            <w:tr>
              <w:trPr>
                <w:trHeight w:val="929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c)  związane   z  prowadzeniem  działalności  gospodarczej  -  w zakresie  produkcji  artykułów  spożywczych ,  stolarskich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i  tartacznych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55.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7.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d)  związane  z prowadzeniem  działalności gospodarczej   w  zakresie  produkcji papierniczej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8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9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0.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</w:t>
                  </w:r>
                  <w:r>
                    <w:rPr/>
                    <w:t>e) zajęte na prowadzenie działalności gospodarczej w  zakresie  obrotu kwalifikowanym  materiałem  siewnym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1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2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3.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f)  zajęte  na  prowadzenie działalności gospodarczej w zakresie udzielania świadczeń zdrowotnych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4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5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6.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g) pozostałe, w  tym zajęte  na  prowadzenie odpłatnej statutowej działalności  pożytku publicznego  przez  organizacje  pożytku publicznego 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7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8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69.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>
                <w:sz w:val="20"/>
              </w:rPr>
              <w:t xml:space="preserve">E.3. WARTOŚĆ  BUDOWLI  LUB  ICH  CZĘŚCI  ZWIĄZANYCH  Z  PROWADZENIEM   DZIAŁALNOSCI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</w:t>
            </w:r>
            <w:r>
              <w:rPr/>
              <w:t>GOSPODARCZEJ</w:t>
            </w:r>
          </w:p>
          <w:tbl>
            <w:tblPr>
              <w:tblW w:w="6237" w:type="dxa"/>
              <w:jc w:val="left"/>
              <w:tblInd w:w="34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1984"/>
              <w:gridCol w:w="1559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Podstawa opodatkowania w zł 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  <w:t>z dokładnością do 1 z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Stawka  podatk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Kwota podatku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Zł.,                gr. 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Budow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</w:t>
            </w:r>
            <w:r>
              <w:rPr/>
              <w:t>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</w:t>
            </w:r>
            <w:r>
              <w:rPr/>
              <w:t>%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5"/>
            </w:tblGrid>
            <w:tr>
              <w:trPr/>
              <w:tc>
                <w:tcPr>
                  <w:tcW w:w="10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F.   DANE  O  ZWOLNIENIACH    PODATKOWYCH   W  PODATKU  OD  NIERUCHOMOŚCI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</w:t>
                  </w:r>
                  <w:r>
                    <w:rPr/>
                    <w:t>WYNIKAJĄCYCH  Z  USTAWY  LUB  UCHWAŁY   RADY    GMINY</w:t>
                  </w:r>
                </w:p>
                <w:tbl>
                  <w:tblPr>
                    <w:tblW w:w="10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194"/>
                    <w:gridCol w:w="2461"/>
                    <w:gridCol w:w="1980"/>
                    <w:gridCol w:w="1620"/>
                  </w:tblGrid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       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Tytuł  prawny  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                     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zwolnienia  :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Grunty powierzchnia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w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Budynki  lub  ich   części   powierzchnia      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użytkowa w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Budowle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wartość  w  z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</w:rPr>
                        </w:pPr>
                        <w:r>
                          <w:rPr/>
                          <w:t>Art. 7 ust. 1 pkt. 1 – budowle kolejowe stanowiące całość techniczno – użytkową wraz z instalacjami i urządzeniami , służące  do  ruchu   pojazdów  kolejowych,   organizacji  i sterowania  tym  ruchem,  umożliwiające dokonywanie przewozu  osób  lub rzeczy – wykorzystywane wyłącznie  na   potrzeby  publicznego  transportu  kolejowego, a także  zajęte  pod  nie  grunt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3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4.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 z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 2 – budowle infrastuktury portowej, budowle  infrastruktury  zapewniające  dostęp  do  portów  i  przystani  morskich  oraz  zajęte  pod  nie  grunt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5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6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 z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3 – budynki, budowle i zajęte pod nie grunty na  obszarze  części  lotniczych lotnisk  użytku  publicznego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7.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8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  <w:r>
                          <w:rPr>
                            <w:sz w:val="20"/>
                          </w:rPr>
                          <w:t>.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9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</w:rPr>
                          <w:t>.................... z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4 – budynki gospodarcze lub ich części :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służące wyłącznie działalności  leśnej  i rybackiej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>położone na gruntach gospodarstw rolnych, służące</w:t>
                        </w:r>
                      </w:p>
                      <w:p>
                        <w:pPr>
                          <w:pStyle w:val="TextBody"/>
                          <w:ind w:left="405" w:hanging="0"/>
                          <w:rPr/>
                        </w:pPr>
                        <w:r>
                          <w:rPr/>
                          <w:t>wyłącznie  działalności  rolniczej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zajęte  na  prowadzenie  działów  specjalnych  produkcji </w:t>
                        </w:r>
                      </w:p>
                      <w:p>
                        <w:pPr>
                          <w:pStyle w:val="TextBody"/>
                          <w:ind w:left="405" w:hanging="0"/>
                          <w:rPr/>
                        </w:pPr>
                        <w:r>
                          <w:rPr/>
                          <w:t>rolnej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0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5 – nieruchomości lub ich części zajęte  na potrzeby prowadzenia przez  stowarzyszenia statutowej  dzia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łalności wśród  dzieci i młodzieży w zakresie oświaty, wycho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wania, nauki  i  techniki,  kultury fizycznej i sportu,  z wyjąt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kiem wykorzystywanych do prowadzenia działalności gospo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darczej, oraz grunty zajęte  trwale na obozowiska i bazy wypoczynkowe  dzieci i młodzież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1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</w:t>
                        </w:r>
                        <w:r>
                          <w:rPr>
                            <w:sz w:val="20"/>
                          </w:rPr>
                          <w:t>.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2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6 – grunty i budynki wpisane indywidualnie do rejestru zabytków, pod warunkiem ich  utrzymania i konserwacji  zgodnie z przepisami o ochronie  zabytków,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z wyjątkiem części zajętych na prowadzenie działalności gospodarczej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3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4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7 – grunty i budynki we władaniu muzeów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rejestrowych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5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6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</w:rPr>
                          <w:t>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 8  - grunty położone na obszarach objętych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ochroną ścisłą, czynną lub krajobrazową, a także budynki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i budowle trwale związane z gruntem, służące bezpośrednio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osiąganiu celów z zakresu przyrody w parkach narodowych oraz w rezerwatach przyrody.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7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8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  <w:r>
                          <w:rPr>
                            <w:sz w:val="20"/>
                          </w:rPr>
                          <w:t>.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8a  - będące  własnością   Skarbu  Państwa  : grunty  pokryte  wodami jezior  o  ciągłym  dopływie  lub  odpływie  wód  powierzchniowych  oraz  grunty  zajęte  pod  sztuczne  zbiorniki  wodne .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89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9 – budowle  wałów  ochronnych, grunty  pod  wałami  ochronnymi  i  położone  w  międzywalach , z  wyjątkiem  zajętych  na  prowadzenie  działalności  gospodarczej  przez  inne  podmioty  niż  spółki  wodne , ich  związki  oraz  związki  wałowe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</w:t>
                        </w:r>
                        <w:r>
                          <w:rPr>
                            <w:sz w:val="20"/>
                          </w:rPr>
                          <w:t>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91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.......................m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 xml:space="preserve">Art. 7 ust. 1 pkt. 10 – grunty stanowiące  nieużytki ,  użytki  ekologiczne , grunty  zadrzewione  i  zakrzewione , z  wyjątkiem  zajętych  na  prowadzenie  działalności  gospodarczej,   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92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pkt 11 –  grunty  stanowiące  działki  przyzagrodowe członków  rolniczych  spółdzielni  produkcyjnych , którzy  spełniają jeden  z  warunków :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osiągnęli  wiek  emerytalny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są  inwalidami  zaliczonymi  do  I  albo  II grupy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są  niepełnosprawnymi  o  znacznym  lub  umiarkowanym  stopniu  niepełnosprawności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są  osobami  całkowicie  niezdolnymi  do  pracy  w  gospodarstwie  rolnym  albo  niezdolnymi  do  samodzielnej  egzystencji ,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93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.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2160"/>
        <w:gridCol w:w="19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tuł  prawny  zwolnie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</w:t>
            </w:r>
            <w:r>
              <w:rPr>
                <w:sz w:val="16"/>
              </w:rPr>
              <w:t>Grun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owierzchnia  w   m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udynki  lub  ich  czę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wierzchnia  użytkowa  w  m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 w 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t. 7 ust. 1 pkt. 12 -  budynki  położone  na  terenie rodzinnych  ogrodów  działkowych , nieprzekraczające  norm  powierzchni  ustalonych  w  przepisach  </w:t>
            </w:r>
            <w:r>
              <w:rPr>
                <w:sz w:val="16"/>
                <w:u w:val="single"/>
              </w:rPr>
              <w:t xml:space="preserve">Prawa  budowlanego  </w:t>
            </w:r>
            <w:r>
              <w:rPr>
                <w:sz w:val="16"/>
              </w:rPr>
              <w:t xml:space="preserve"> dla  altan  i  obiektów  gospodarczych , z  wyjątkiem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t. 7 ust. 1 pkt. 13 -  budynki  i  budowle  nowo  wybudowane  bądź  zmodernizowane , oddane  do  użytkowania , wykorzystywane  przez  grupę  producentów  rolnych  na  działalność  statutową , po  uzyskaniu  wpisu  do  rejestru  grup – w  okresie  5  lat  od  dnia  uzyskania  wpisu  grupy  do  rejestru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1 pkt.  14 -  nieruchomości  lub  ich  części  zajęte  na  prowadzenie  nieodpłatnej  statutowej  działalności  pożytku   publicznego  przez  organizacje  pożytku  publicznego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pkt. 1 -  uczelnie , zwolnienie  nie  dotyczy  przedmiotów  opodatkowania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...........................m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 pkt.  2 -  szkoły , placówki , zakłady  kształcenia  i  placówki  doskonalenia  nauczycieli – publiczne  i  niepubliczne , oraz  organy  prowadzące  te  szkoły , placówki  i  zakłady ,  z  tytułu  zarządu , użytkowania  lub  użytkowania  wieczystego  nieruchomości  szkolnych; zwolnienie  nie  dotyczy  przedmiotów  opodatkowania  zajętych  na  działalność  gospodarczą  inną  niż  działalność  oświatowa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 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pkt.  3 -  placówki  naukowe  Polskiej  Akademii  Nauk ; zwolnienie  nie  dotyczy  przedmiotów  opodatkowania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pkt.  4 -  prowadzących  zakłady  pracy  chronionej  lub  zakłady  aktywności  zawodowej – w zakresie  przedmiotów  opodatkowania  zgłoszonych  wojewodzie , jeżeli  zgłoszenie  zostało  potwierdzone  decyzją  w  sprawie  przyznania  statusu  zakładu  pracy  chronionej  lub  zakładu  aktywności  zawodowej  albo  zaświadczeniem -  zajętych  na  prowadzenie  tego  zakładu , z  wyjątkiem  przedmiotów  opodatkowania  znajdujących  się  w  posiadaniu  zależnym  podmiotów  niebędących  prowadzącymi  zakłady  pracy  chronionej  lub  zakłady  aktywności  zawodowej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.............................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pkt.  5 -  jednostki  badawczo – rozwojowe, z  wyjątkiem  przedmiotów  opodatkowania  zajętych  na  działalność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7 ust. 2 pkt.  6 -  Polski  Związek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kowców , z  wyjątkiem  przedmiotów  opodatkowania  zajętych  na  działalność  gospodarcz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hwała  Rady  Gminy  Skarbimierz  zwalniająca  z  opłat  podatku  od  nieruchomości  grunty , budynki  i  budowle  zajęte  na  urządzenia  wodociągów i  kan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……………</w:t>
            </w:r>
            <w:r>
              <w:rPr>
                <w:sz w:val="20"/>
              </w:rPr>
              <w:t>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</w:t>
            </w:r>
            <w:r>
              <w:rPr>
                <w:bCs/>
                <w:sz w:val="18"/>
                <w:szCs w:val="18"/>
              </w:rPr>
              <w:t xml:space="preserve">..m2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………………</w:t>
            </w:r>
            <w:r>
              <w:rPr>
                <w:bCs/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hwała  Rady   Gminy  Skarbimierz  zwalniająca  z  opłat  podatku  od  nieruchomości , grunty, budynki i budowle zajęte na działalność publicz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zł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chwała Rady Gminy Skarbimierz zwalniająca budynki, które nie są użytkowane w  związku  z zaniechaniem produkcji rolnej, tj. stodoły, obor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 chlew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………………… </w:t>
            </w:r>
            <w:r>
              <w:rPr>
                <w:sz w:val="20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 zwol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………………</w:t>
            </w:r>
            <w:r>
              <w:rPr>
                <w:sz w:val="20"/>
              </w:rPr>
              <w:t>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………………</w:t>
            </w:r>
            <w:r>
              <w:rPr>
                <w:sz w:val="20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……………</w:t>
            </w:r>
            <w:r>
              <w:rPr>
                <w:sz w:val="20"/>
              </w:rPr>
              <w:t>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 ŁĄCZNA  KWOTA   PODATKU  DO  ZAPŁATY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>
                <w:cantSplit w:val="true"/>
              </w:trPr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Kwota  podatku  ( po zaokrągleniach  do  1 zł.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2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         …………………</w:t>
                  </w:r>
                  <w:r>
                    <w:rPr>
                      <w:sz w:val="20"/>
                    </w:rPr>
                    <w:t xml:space="preserve">..       zł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 xml:space="preserve">H.  INFORMACJA  O  ZAŁĄCZNIKACH    </w:t>
            </w:r>
            <w:r>
              <w:rPr/>
              <w:t>( do  niniejszej  deklaracji  dołączono 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>
                <w:cantSplit w:val="true"/>
              </w:trPr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27. </w:t>
                  </w:r>
                  <w:r>
                    <w:rPr>
                      <w:sz w:val="16"/>
                    </w:rPr>
                    <w:t>Liczba  załączników  ZN-1/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</w:t>
                  </w:r>
                  <w:r>
                    <w:rPr>
                      <w:sz w:val="16"/>
                    </w:rPr>
                    <w:t>.............................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</w:rPr>
                  </w:pPr>
                  <w:r>
                    <w:rPr>
                      <w:sz w:val="16"/>
                    </w:rPr>
                    <w:t>Inne  załączniki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. OŚWIADCZENIE I  PODPIS  PODATNIKA / OSOBY REPREZENTUJĄCEJ   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  , że  są  mi  znane  przepisy  Kodeksu  karnego  skarbowego  o  odpowiedzialności  za  podanie  danych  niezgodnych  z  rzeczywistością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29.  Imię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30. Nazwisko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31. Data  wypełnienia  deklaracji (dzień- miesiąc- rok 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32.Podpis (pieczęć) podatnika/osoby  reprezentującej </w:t>
                  </w:r>
                  <w:r>
                    <w:rPr>
                      <w:sz w:val="16"/>
                    </w:rPr>
                    <w:t>2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. ADNOTACJE  ORGANU   PODATK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3. </w:t>
                  </w:r>
                  <w:r>
                    <w:rPr>
                      <w:sz w:val="20"/>
                    </w:rPr>
                    <w:t>Uwagi  organu  podat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34"/>
                    <w:gridCol w:w="4734"/>
                  </w:tblGrid>
                  <w:tr>
                    <w:trPr>
                      <w:cantSplit w:val="true"/>
                    </w:trPr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134.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Data </w:t>
                        </w:r>
                        <w:r>
                          <w:rPr>
                            <w:sz w:val="20"/>
                          </w:rPr>
                          <w:t>(dzień – miesiąc-rok)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135.  Podpis  przyjmującego  formularz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2) Niepotrzebne  skreślić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) Pouczenie</w:t>
      </w:r>
    </w:p>
    <w:p>
      <w:pPr>
        <w:pStyle w:val="Normal"/>
        <w:rPr/>
      </w:pPr>
      <w:r>
        <w:rPr>
          <w:sz w:val="20"/>
        </w:rPr>
        <w:t>W  przypadku  niewpłacenia  w  określonych  ustawowo  terminach  kwoty  należnego  podatku  lub  wpłacenia  jej  w  niepełnej  wysokości , niniejsza  deklaracja  stanowi  podstawę  do  wystawienia  tytułu  wykonawczego , zgodnie  z  przepisami  ustawy  z  dnia  17  czerwca  1966 r. o  postępowaniu  egzekucyjnym  w  administracji ( Dz. U. z 2002 r. Nr 110, poz. 968  z  późn. zm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077" w:right="107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8:00Z</dcterms:created>
  <dc:creator>Podatki</dc:creator>
  <dc:description/>
  <cp:keywords/>
  <dc:language>en-US</dc:language>
  <cp:lastModifiedBy>Biuro Rady</cp:lastModifiedBy>
  <cp:lastPrinted>2007-12-04T13:55:00Z</cp:lastPrinted>
  <dcterms:modified xsi:type="dcterms:W3CDTF">2008-01-07T11:38:00Z</dcterms:modified>
  <cp:revision>2</cp:revision>
  <dc:subject/>
  <dc:title>POLA JASNE WYPEŁNIA PODATNIK, WYPEŁNIAĆ NA MASZYNIE,KOMPUTEROWO LUB RĘCZNIE, DUZYMI DRUKOWANYMI LITERAMI, CZARNYM LUB NIEBIESK</dc:title>
</cp:coreProperties>
</file>