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Nr  XI/113/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Rady Gminy Skarbimier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z dnia 29 listopada 2007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rodzajów oraz warunków i sposobu przyznawania świadczeń pomocy zdrowot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la nauczyci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72 ust.1 i 4 w związku z art. 91d pkt 1 ustawy z dnia 26 stycznia 1982 r. Karta Nauczyciela (Dz.U. z 2006 r. nr 97 poz.674 z późn.zmianami) oraz art.18 ust.2 pkt 15 ustawy z dnia 8 marca 1990 roku o samorządzie gminnym ( Dz.U. z 2001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142, poz.1591 z późn. zmianami) Rada Gminy Skarbimierz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budżecie gminy przeznacza się corocznie środki finansowe na pomoc zdrowotną d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uczycieli korzystających z opieki zdrowotnej, w planowanych rocz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agrodzeniach osobowych do wysokości 0,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Środki finansowe na pomoc zdrowotną dla nauczycieli określone są na każdy ro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lanach finansowych placówek oświa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e środków finansowych przeznaczonych na pomoc zdrowotną mogą korzystać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uczyciele zatrudnieni w co najmniej  połowie obowiązującego wymiaru godzin zajęć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daktyczno-wychowawczych oraz nauczyciele emeryci i renciśc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Środkami finansowymi, o których mowa w § 1 dysponuje dyrektor przedszkola i szkoły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staw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Świadczeniami pieniężnymi pomocy zdrowotnej są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moga pieniężna, w przypadku nieprzerwanego 14-dniowego leczenia szpitalnego w wysokości do 300,00 zł / rok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rot kosztów zakupu lekarstw lub sprzętu rehabilitacyjnego do kwoty 300 zł/rok, lecz nie więcej niż 50 % kosztu zakupu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finansowanie kosztów zabiegów medycznych lub rehabilitacyjnych do kwoty 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0 zł/rok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Świadczenie pieniężne pomocy zdrowotnej  przyznawane jest przez pracodawcę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stawie pisemnego wniosku nauczyciela, określającego o jaki rodzaj świadcz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 się nauczyci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Świadczenie pieniężne przyznaje dyrektor, a w przypadku wniosku o przyzn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wiadczenia pieniężnego dla dyrektora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nioski o przyznanie świadczenia pieniężnego pomocy zdrowotnej rozpatruje si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erminie nie dłuższym niż 30 dni od daty ich złoż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5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 wniosku  o przyznanie świadczenia pomocy zdrowotnej nauczyciel dołącz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świadczenie lekarskie potwierdzające stan zdrowia i konieczność leczeni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w przypadku ubiegania się o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 zapomogę pieniężną - wypis ze szpitala lub opis okoliczności zdarzeń, w wyniku których nastąpiła nagła utrata zdrowia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 zwrot kosztów zakupu lekarstw lub sprzętu rehabilitacyjnego-imienną fakturę lub rachunek za zakup leków bądź sprzętu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dofinansowanie kosztów zabiegów medycznych lub rehabilitacyjnych- dokument potwierdzający zlecenie i wykonanie zabiegów medycznych bądź rehabilita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Świadczenie pieniężne pomocy zdrowotnej może być przyznane nauczycielowi nie  częściej niż raz w roku kalendarz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acodawca na piśmie powiadamia nauczyciela o przyznaniu lub odmowie przyznania świadczenia pieniężnego pomocy zdrowot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wota przyznanego nauczycielowi świadczenia pieniężnego pomocy zdrowotnej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płacana jest na konto bankowe wskazane przez nauczyciela we wniosku w terminie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zanym w powiadomi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Skarbimier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8:00Z</dcterms:created>
  <dc:creator>Wydział Oświaty</dc:creator>
  <dc:description/>
  <cp:keywords/>
  <dc:language>en-US</dc:language>
  <cp:lastModifiedBy>Biuro Rady</cp:lastModifiedBy>
  <cp:lastPrinted>2007-12-03T09:50:00Z</cp:lastPrinted>
  <dcterms:modified xsi:type="dcterms:W3CDTF">2007-12-03T13:58:00Z</dcterms:modified>
  <cp:revision>2</cp:revision>
  <dc:subject/>
  <dc:title/>
</cp:coreProperties>
</file>