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/>
        <w:tab/>
        <w:tab/>
        <w:tab/>
        <w:t xml:space="preserve">   </w:t>
      </w:r>
      <w:r>
        <w:rPr>
          <w:rFonts w:cs="Arial Black" w:ascii="Arial Black" w:hAnsi="Arial Black"/>
          <w:b/>
          <w:bCs/>
          <w:sz w:val="30"/>
        </w:rPr>
        <w:t>UCHWAŁA  NR  XI / 111 / 2007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 xml:space="preserve">                RADY   GMINY  SKARBIMIERZ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z  dnia 29 listopad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 sprawie   obniżenia   średniej   ceny   żyta   dla   celów    podatku    roln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podstawie  art. 18 ust. 2  pkt  8  i  art. 40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 xml:space="preserve">Nr  109  poz. 747 )   </w:t>
      </w:r>
      <w:r>
        <w:rPr>
          <w:b/>
          <w:bCs/>
        </w:rPr>
        <w:t>Rada  Gminy  Skarbimierz     u c h w a l a</w:t>
      </w:r>
      <w:r>
        <w:rPr/>
        <w:t xml:space="preserve">    co    następuje   :</w:t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07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 17  października   2007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07 r.   (  M. P.  Nr   77   poz.   831 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>z   kwoty    58,29    zł    za    1q     do     kwoty   45,00  zł   za  1 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z    dniem    1   stycznia    2008  roku,  jednak   nie    wcześniej  niż  po  upływie  14  dni  od  dnia  opublikowania w Dzienniku   Urzędowym  Województwa  Opolskieg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37:00Z</dcterms:created>
  <dc:creator>Podatki</dc:creator>
  <dc:description/>
  <cp:keywords/>
  <dc:language>en-US</dc:language>
  <cp:lastModifiedBy>Biuro Rady</cp:lastModifiedBy>
  <cp:lastPrinted>2007-11-16T11:09:00Z</cp:lastPrinted>
  <dcterms:modified xsi:type="dcterms:W3CDTF">2007-12-03T14:37:00Z</dcterms:modified>
  <cp:revision>2</cp:revision>
  <dc:subject/>
  <dc:title/>
</cp:coreProperties>
</file>