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 /107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karbimie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listopad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warcia porozumienia Międzygminnego w sprawie czasowego przejęcia przez miasto Brzeg  od gmin: Lewin Brzeski, Lubsza , Olszanka , Oława, Skarbimierz zadań w zakresie zbiorowego odprowadzania ściek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18 ust. 2 pkt. 12 i art. 74 ustawy z dnia 8 marca 1990 roku      o samorządzie gminnym (Dz. U.  z 2001 r. Nr 142 poz. 1591 z późn. zmianami ) Rada Gminy Skarbimierz uchwala 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raża się zgodę  na zawarcie Porozumienia Międzygminnego  w sprawie czasowego przejęcia przez miasto Brzeg od gmin : Lewin Brzeski ,Olszanka, Lubsza , Oława ,Skarbimierz zadań w zakresie zbiorowego odprowadzania ściek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nie uchwały powierza się Wójtowi Gminy i upoważnia się go do podpisania Porozumienia, o którym mowa w 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§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52:00Z</dcterms:created>
  <dc:creator>UG</dc:creator>
  <dc:description/>
  <cp:keywords/>
  <dc:language>en-US</dc:language>
  <cp:lastModifiedBy>Biuro Rady</cp:lastModifiedBy>
  <cp:lastPrinted>2007-11-30T10:59:00Z</cp:lastPrinted>
  <dcterms:modified xsi:type="dcterms:W3CDTF">2007-12-03T14:52:00Z</dcterms:modified>
  <cp:revision>2</cp:revision>
  <dc:subject/>
  <dc:title>                                                                                                       PROJEKT</dc:title>
</cp:coreProperties>
</file>