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/104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karbimier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8 października 2007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uzupełnienia składu osobowego Komisji Oświaty, Zdrowia, Kultury i Spor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podstawie art. 21 ust.1 ustawy z dnia 8 marca 1990r. o samorządzie gminnym Dz.U. z 2001r. Nr 142, poz. 1591 z późn. zm. oraz § 21 Statutu Gminy Skarbimierz Rada Gminy Skarbimierz 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wołuje się w skład Komisji Oświaty, Zdrowia, Kultury i Sportu Panią </w:t>
      </w:r>
      <w:r>
        <w:rPr>
          <w:b/>
        </w:rPr>
        <w:t>Annę Barcick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 xml:space="preserve">Uchwała wchodzi w życie z dniem podjęc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20:00Z</dcterms:created>
  <dc:creator>Biuro Rady</dc:creator>
  <dc:description/>
  <cp:keywords/>
  <dc:language>en-US</dc:language>
  <cp:lastModifiedBy>Biuro Rady</cp:lastModifiedBy>
  <cp:lastPrinted>2007-10-24T10:31:00Z</cp:lastPrinted>
  <dcterms:modified xsi:type="dcterms:W3CDTF">2007-10-24T11:20:00Z</dcterms:modified>
  <cp:revision>2</cp:revision>
  <dc:subject/>
  <dc:title>Projekt </dc:title>
</cp:coreProperties>
</file>