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</w:rPr>
        <w:t>Załącznik Nr 1 do uchwały Nr X/100/2007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Rady Gminy Skarbimierz z dnia 18.10.2007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16"/>
          <w:szCs w:val="20"/>
        </w:rPr>
      </w:pPr>
      <w:r>
        <w:rPr>
          <w:sz w:val="16"/>
          <w:szCs w:val="20"/>
        </w:rPr>
        <w:t>w  złotych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1528"/>
        <w:gridCol w:w="900"/>
        <w:gridCol w:w="1080"/>
        <w:gridCol w:w="1080"/>
        <w:gridCol w:w="1260"/>
        <w:gridCol w:w="900"/>
        <w:gridCol w:w="900"/>
        <w:gridCol w:w="1260"/>
        <w:gridCol w:w="1800"/>
      </w:tblGrid>
      <w:tr>
        <w:trPr>
          <w:trHeight w:val="356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Nazwa  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kal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 rozp.</w:t>
            </w:r>
          </w:p>
          <w:p>
            <w:pPr>
              <w:pStyle w:val="Heading7"/>
              <w:rPr/>
            </w:pPr>
            <w:r>
              <w:rPr/>
              <w:t>rok zako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niesione nakłady do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006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Wartość planu przed zmian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Zmiany 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2007 r.            2008 r.            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wartość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dania   po zmi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jedn.koordynu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wykonanie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</w:rPr>
              <w:t>inwestycji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.     zakup komputera - lapto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-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onitorowanie ulic, placów, terenów rekreacyjnych</w:t>
            </w:r>
          </w:p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akup serwera, komputerów, mebli do siedziby urzędu gminy</w:t>
            </w:r>
          </w:p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18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6:00Z</dcterms:created>
  <dc:creator>Urząd Gminy Skarbimierz</dc:creator>
  <dc:description/>
  <cp:keywords/>
  <dc:language>en-US</dc:language>
  <cp:lastModifiedBy>Biuro Rady</cp:lastModifiedBy>
  <cp:lastPrinted>2007-10-23T11:23:00Z</cp:lastPrinted>
  <dcterms:modified xsi:type="dcterms:W3CDTF">2007-10-24T11:16:00Z</dcterms:modified>
  <cp:revision>2</cp:revision>
  <dc:subject/>
  <dc:title/>
</cp:coreProperties>
</file>