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Uchwała  Nr X/99/2007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Rady Gminy Skarbimier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z dnia 18 października 2007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sprawie wyboru ławników do Sądu Rejonowego w Brzeg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na kadencję 2008-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 ust. 2 pkt. 15 ustawy  z dnia 8 marca 1990r. o samorządzie gminnym ( Dz. U. z 2001r. Nr 142 , poz 1591 z późn.zm. ) oraz art. 160 ustawy           z dnia 27 lipca 2001r. –Prawo o ustroju sądów powszechnych  ( Dz. U. Nr 98, poz 1070 z późn. zm ) Rada Gminy Skarbimierz uchwala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§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wierdza się , że w wyniku tajnego głosowania do Sądu Rejonowego w Brzegu         na kadencję 2008-2011 zostali wybrani następujący ławnic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1) Zbigniew Dąb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2) Elżbieta Góźd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§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9:00Z</dcterms:created>
  <dc:creator>UG</dc:creator>
  <dc:description/>
  <cp:keywords/>
  <dc:language>en-US</dc:language>
  <cp:lastModifiedBy>Biuro Rady</cp:lastModifiedBy>
  <cp:lastPrinted>2007-09-20T09:18:00Z</cp:lastPrinted>
  <dcterms:modified xsi:type="dcterms:W3CDTF">2007-10-24T11:19:00Z</dcterms:modified>
  <cp:revision>2</cp:revision>
  <dc:subject/>
  <dc:title/>
</cp:coreProperties>
</file>