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6"/>
          <w:szCs w:val="26"/>
        </w:rPr>
        <w:t>Uchwała Nr X/103/20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Rady Gminy Skarbimierz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ab/>
        <w:tab/>
        <w:t>z dnia 18 pażdziernika 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procedury uchwalania budżetu gminy oraz rodzaju i szczegółowośc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ateriałów informacyjnych towarzyszących projektowi budże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>Na podstawie art 53 ust.1 ustawy z dnia 08 marca 1990 r. o samorządzie gminnym -</w:t>
      </w:r>
    </w:p>
    <w:p>
      <w:pPr>
        <w:pStyle w:val="Normal"/>
        <w:rPr/>
      </w:pPr>
      <w:r>
        <w:rPr/>
        <w:t>Dz.U. z 2001r.  Nr 142, poz. 1591 z póżń.zm. oraz art 179, 184  ustawy z dnia 30 czerwca 2005 r.</w:t>
      </w:r>
    </w:p>
    <w:p>
      <w:pPr>
        <w:pStyle w:val="Normal"/>
        <w:rPr/>
      </w:pPr>
      <w:r>
        <w:rPr/>
        <w:t xml:space="preserve">o finansach publicznych - Dz.U. Nr 249 poz.2104 z póżń zm. </w:t>
      </w:r>
    </w:p>
    <w:p>
      <w:pPr>
        <w:pStyle w:val="Normal"/>
        <w:ind w:firstLine="708"/>
        <w:rPr/>
      </w:pPr>
      <w:r>
        <w:rPr>
          <w:b/>
        </w:rPr>
        <w:t xml:space="preserve">Rada  Gminy  Skarbimierz   u c h w a l a 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Projekt budżetu opracowuje przy pomocy pracowników urzędu gminy i kierownikó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minnych jednostek budżetowych Wójt Gminy Skarbimier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W terminie do 25-go października k-go roku na ręce skarbnika gminy należy składa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jekt w zakresie planowanych dochodów i wydatków budżetu gminy na następny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żet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otrzymanych materiałów skarbnik gminy lub osoba upoważniona sporządza projekt budżetu w formie uchwały budżetowej, która w układzie tabelarycznym określ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gnozowane dochody gminy wg ważniejszych źródeł i działów klasyfikacji 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budżetowej w podziale na dochody bieżące i majątkow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wydatki budżetu gminy w podziale na działy i rozdziały klasyfikacji budżetowej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odrębieni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wydatków bieżących w tym w szczegółow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wynagrodzeń i pochodnych od wynagrodz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dot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wydatków na obsługę długu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wydatków z tyt.poręczeń i gwarancji udzielonych przez gmin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ozostałe wy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wydatków majątkowych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źródła pokrycia deficytu lub przeznaczenie nadwyżki budżetu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wydatki związane z wieloletnimi programami inwestycyjnymi w tym w szczegółow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nazwę zadania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okres realizacji i łączne nakłady finansowe, w tym; nakłady poniesione, planowane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rok budżetowy oraz w dwóch kolejnych po nim lat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jednostkę organizacyjną wykonującą zadanie lub koordynującą jego wykon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) wydatki na programy i projekty realizowane ze środków pochodzących z budżetu Un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uropejskiej oraz niepodlegające zwrotowi środki z pomocy udzielonej przez państ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złonkowskie EF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) plan przychodów i wydatków funduszu celowego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) wydatki jednostek pomocniczych gminy w podziale na działy i rozdziały klas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żetowej z wyszczególnien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ydatki bieżą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ydatki majątk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) dotacje z podziałem na: podmiotowe, przedmiotowe i celowe z wyszczególnienie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miotu otrzymu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) dochody i wydatki na realizację zadań określonych w programie Profilaktyk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wiązania Problemów Alkohol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przychody i rozchody budżetu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dochody własne jednostek budżet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dochody i wydatki związane z realizacją zadań z zakresu administracji rządowej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nych zadań zleconych gminie ustaw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) wydatki związane z realizacją zadań wspólnych w drodze umów lub porozumień międz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.s.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Projekt uchwały budżetowej zawiera tak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oważnie dla Wójta Gminy w zakresi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imitu zobowiązań z tytułu zaciąganych kredytów i pożyczek o których mowa w art. 82 ust 1 ustawy o finansach publicznych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ciągania zobowiązań na finansowanie wydatków na wieloletnie programy inwestycyjne, na programy i projekty realizowane ze środków pochodzących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budżetu Unii Europejskiej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ciągania zobowiązań z tytułu umów, których realizacja w roku następnym jest niezbędna dla zapewnienia ciągłości działania gminy i termin zapłaty upływa w roku następ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Projekt budżetu może zawierać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poważnienie dla Wójta Gminy do zaciągania kredytów i pożyczek na pokryc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stępującego w ciągu roku budżetowego deficytu budżetu gmin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ważnienie do dokonywania zmian w budżecie w zakresie określonym w art 188 ust. 2 ustawy o finansach publicznych oraz lokowania wolnych środków budżetowych na rachunkach w innych bankach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ważnienie dla Wójta Gminy do udzielania zaliczek na poczet wydatków bieżąc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Projekt uchwały budżetowej wraz z objaśnieniami oraz informacją o stanie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munalnego Wójt przedstawia w terminie do 15 listopada roku poprzedzającego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że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>- Regionalnej Izbie Obrachunkowej - celem zaopini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- Radzie Gminy za pośrednictwem Przewodniczacego R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Przewodniczący Rady otrzymany projekt uchwały budżetowej przekazuje </w:t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zwłocznie dla członków komi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nioski i opinie komisji Przewodniczący Rady Gminy przedkłada Wójtowi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Komisja Rady Gminy może wskazać na dokonanie zmiany w projekcie uchwały </w:t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żetowej, przy czym zmiana ta wymaga zgody Wójta przed wniesieniem projektu po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rady sesji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erminie 7 dni od dnia przekazania projektu uchwały budżetowej Radzie Gminy, Wójt przekazuje projekt uchwały podległym jednostkom w celu zaktualizowania złożonych projektów planów finansowych. Zaktualizowane projekty planów finansowych kierownik-dyrektor jednostki przekazuje do skarbnika gminy w terminie ostatecznym do 22 XII roku poprzedzającego rok budżet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czasu uchwalenia uchwały budżetowej, jednak nie później niż do dnia 31 marca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żetowego, podstawą gospodarki finansowej jest projekt uchwały budżetowej przedłożony Radz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erminie 21 dni od dnia uchwalenia uchwały budżetowej Wójt :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opracowuje układ wykonawczy budżetu gminy w zakresie dochodów i wydatków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gółowości wg obowiązującej klasyfikacji budżetow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przekazuje podległym jednostkom informacje o ostatecznych kwotach dochodów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datków, na podstawie których są zobowiązane do sporządzenia  planów fina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erminie 14 dni od otrzymania informacji, plany finansowe na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kazać dla skarbnika  gmin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yla się uchwałę Nr II/17/2002 z dnia 28.11.2002 r. w sprawie procedury uchwalania budżetu gminy oraz rodzaju i szczegółowości materiałów informacyjnych towarzyszących projektowi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985" w:right="90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8:00Z</dcterms:created>
  <dc:creator>Urząd Gminy BRZEG</dc:creator>
  <dc:description/>
  <cp:keywords/>
  <dc:language>en-US</dc:language>
  <cp:lastModifiedBy>Biuro Rady</cp:lastModifiedBy>
  <cp:lastPrinted>2007-10-23T11:42:00Z</cp:lastPrinted>
  <dcterms:modified xsi:type="dcterms:W3CDTF">2007-10-24T11:18:00Z</dcterms:modified>
  <cp:revision>2</cp:revision>
  <dc:subject/>
  <dc:title>zmiana uchwały w sprawie procedury budżetu</dc:title>
</cp:coreProperties>
</file>