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ind w:left="708" w:firstLine="708"/>
        <w:rPr/>
      </w:pPr>
      <w:r>
        <w:rPr/>
        <w:tab/>
        <w:t xml:space="preserve">          </w:t>
      </w:r>
      <w:r>
        <w:rPr>
          <w:rFonts w:cs="Arial" w:ascii="Arial" w:hAnsi="Arial"/>
          <w:b/>
          <w:sz w:val="24"/>
          <w:szCs w:val="24"/>
        </w:rPr>
        <w:t>Z B I O R C Z E     Z E S T A W I E N I E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>
          <w:rFonts w:cs="Arial" w:ascii="Arial" w:hAnsi="Arial"/>
          <w:b/>
          <w:bCs/>
          <w:sz w:val="24"/>
        </w:rPr>
        <w:t xml:space="preserve">wykonania </w:t>
      </w:r>
      <w:r>
        <w:rPr>
          <w:rFonts w:cs="Arial" w:ascii="Arial" w:hAnsi="Arial"/>
          <w:b/>
          <w:sz w:val="24"/>
          <w:szCs w:val="24"/>
        </w:rPr>
        <w:t xml:space="preserve"> wydatków Gminy Skarbimierz  za  I półrocze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w zł</w:t>
      </w:r>
    </w:p>
    <w:tbl>
      <w:tblPr>
        <w:tblW w:w="9348" w:type="dxa"/>
        <w:jc w:val="left"/>
        <w:tblInd w:w="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5438"/>
        <w:gridCol w:w="1275"/>
        <w:gridCol w:w="1418"/>
        <w:gridCol w:w="567"/>
      </w:tblGrid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w y s z c z e g ó l n i e n i 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pla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2007 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kon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 I półr.200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wyk.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lnictwo i łowiect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nsport i łączn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spodarka mieszkani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alność usług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zpieczeństwo publiczne i ochrona przeciwpożar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hody od os.praw. od os.fiz. i od in.oraz wydat.zw.z ich pob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ługa długu publi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óżne rozlic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hrona zdrow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e zadania w zakr.polityki społe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kacyjna opieka wychowawc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spodarka komunalna i ochrona środowi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ltura i ochrona dziedzictwa narod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ultura fizyczna i spor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21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693.9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1.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147.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8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6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.66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190.8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9.4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.7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83.4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09.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8.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.752,8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32.653,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.112,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2,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59.452,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.316,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155,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.263,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.290,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92.143,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.092,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2.674,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64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.580,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8.661,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7.12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.043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Razem   wydatki   włas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259.8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680.773,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na zadania zleco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45.2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2.222,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Ogółem wydatk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.605.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.702.996,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6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- wydatki bieżą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- wydatki na obsługę długu budżetu gm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- wydatki majątk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- rezerw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540.28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6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746.7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.5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493.896,5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.263,6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33.835,7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00:00Z</dcterms:created>
  <dc:creator>Urząd Gminy BRZEG</dc:creator>
  <dc:description/>
  <cp:keywords/>
  <dc:language>en-US</dc:language>
  <cp:lastModifiedBy>Biuro Rady</cp:lastModifiedBy>
  <cp:lastPrinted>2007-07-23T12:39:00Z</cp:lastPrinted>
  <dcterms:modified xsi:type="dcterms:W3CDTF">2007-09-20T13:00:00Z</dcterms:modified>
  <cp:revision>2</cp:revision>
  <dc:subject/>
  <dc:title>zbiorcze zestawienie wydatków na 2001</dc:title>
</cp:coreProperties>
</file>