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az zmian planu dochodów i wydatków budżetu Gminy dokonanych uchwałam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Rady Gminy oraz Zarządzeniami Wójta Gminy w I półroczu 2007 </w:t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w </w:t>
      </w:r>
      <w:r>
        <w:rPr/>
        <w:t>złotych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50"/>
        <w:gridCol w:w="1439"/>
        <w:gridCol w:w="1439"/>
        <w:gridCol w:w="1436"/>
        <w:gridCol w:w="1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Plan dochodó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większenia  (+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zmniejszenia (-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Plan wydatkó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większenia  (+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mniejszenia (-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plan  po   zmiana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ochody             wydat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III/29/2006 Rady Gminy z 28.12.2006 r. ( uchwała budżetowa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15.9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99.6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chwała nr IV/42/2007 Rady Gminy z 09.02.2007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63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63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79.5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63.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V/65/2007 Rady Gminy z 29.03.2007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4.6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4.6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74.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57.8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1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6/07  z 22.03.2007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1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1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59.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42.8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1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7/07  z 23.04.2007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5.7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5.7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84.9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68.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VI/72/2007 Rady Gminy z 25.04.2007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118.9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3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66.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42.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19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n-09/07  z 14.05.2007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6.8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6.8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42.8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18.9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VII/77/2007 Rady Gminy z 31.05.2007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75.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5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18.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94.4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2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14/07  z  25.06.2007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.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.2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2.5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98.6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Wójta nr ZW/0152/4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24/07  z 18.10.2007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.4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.4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8.9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5.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 413.0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05.4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128.9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05.10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38:00Z</dcterms:created>
  <dc:creator>URZĄD GMINY</dc:creator>
  <dc:description/>
  <dc:language>en-US</dc:language>
  <cp:lastModifiedBy>Urząd Gminy Skarbimierz</cp:lastModifiedBy>
  <cp:lastPrinted>2007-08-14T12:30:00Z</cp:lastPrinted>
  <dcterms:modified xsi:type="dcterms:W3CDTF">2007-08-14T11:38:00Z</dcterms:modified>
  <cp:revision>2</cp:revision>
  <dc:subject/>
  <dc:title/>
</cp:coreProperties>
</file>