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onanie Gminnego Funduszu Ochrony Środowiska </w:t>
      </w:r>
    </w:p>
    <w:p>
      <w:pPr>
        <w:pStyle w:val="Normal"/>
        <w:jc w:val="center"/>
        <w:rPr/>
      </w:pPr>
      <w:r>
        <w:rPr>
          <w:b/>
          <w:bCs/>
          <w:sz w:val="32"/>
        </w:rPr>
        <w:t>za I półrocze 2007r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Przycho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zł/gr</w:t>
      </w:r>
    </w:p>
    <w:tbl>
      <w:tblPr>
        <w:tblW w:w="97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440"/>
        <w:gridCol w:w="1440"/>
        <w:gridCol w:w="1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/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konani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za Ip/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źnik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/90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wpływy z tytułu opłat i kar za 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naruszenie przepisów o ochronie 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środowiska oraz za szczególne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korzystanie z wód (Urząd Marszałk.)</w:t>
            </w:r>
          </w:p>
          <w:p>
            <w:pPr>
              <w:pStyle w:val="Normal"/>
              <w:rPr/>
            </w:pPr>
            <w:r>
              <w:rPr/>
              <w:t xml:space="preserve">- wpływy z opłat i kar za usuwanie drze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krzewów ( PKP Energetyka)</w:t>
            </w:r>
          </w:p>
          <w:p>
            <w:pPr>
              <w:pStyle w:val="Normal"/>
              <w:rPr/>
            </w:pPr>
            <w:r>
              <w:rPr/>
              <w:t>-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5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>14.0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8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13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54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z lat ubieg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68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22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>Wydatk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440"/>
        <w:gridCol w:w="1440"/>
        <w:gridCol w:w="10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Dział/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       za 2006r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źnik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/90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 bieżąc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Zakup sadzonek: drzew i krzewów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suwanie drzew i krzewów z teren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min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Edukacja ekologiczna, akcja </w:t>
            </w:r>
          </w:p>
          <w:p>
            <w:pPr>
              <w:pStyle w:val="Normal"/>
              <w:rPr/>
            </w:pPr>
            <w:r>
              <w:rPr/>
              <w:t xml:space="preserve">   „</w:t>
            </w:r>
            <w:r>
              <w:rPr/>
              <w:t>sprzątanie świat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suwanie dzikich  wysyp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akup pojemni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38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18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na 30.06.2007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104,57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22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4:00Z</dcterms:created>
  <dc:creator>E-mill</dc:creator>
  <dc:description/>
  <dc:language>en-US</dc:language>
  <cp:lastModifiedBy>URZĄD GMINY</cp:lastModifiedBy>
  <cp:lastPrinted>2007-07-17T08:41:00Z</cp:lastPrinted>
  <dcterms:modified xsi:type="dcterms:W3CDTF">2007-09-20T07:34:00Z</dcterms:modified>
  <cp:revision>2</cp:revision>
  <dc:subject/>
  <dc:title>Załącznik Nr </dc:title>
</cp:coreProperties>
</file>