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4"/>
          <w:szCs w:val="22"/>
        </w:rPr>
        <w:t xml:space="preserve">Wykonanie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dań z zakresu administracji rządowej oraz inny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  <w:tab/>
        <w:t xml:space="preserve"> zadań zleconych gminie za I półrocze 2007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</w:rPr>
        <w:t>I   DOCHOD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zł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09"/>
        <w:gridCol w:w="5011"/>
        <w:gridCol w:w="1134"/>
        <w:gridCol w:w="1276"/>
        <w:gridCol w:w="567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   </w:t>
            </w:r>
            <w:r>
              <w:rPr/>
              <w:t xml:space="preserve">plan </w:t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na  2007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za I półr. 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wyk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bież.. z zakr. administ. rząd.oraz in.zad. zlec.gm.ust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8.1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.1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.1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120,5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.120,5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.120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. z zakr. administ. rząd.oraz in.zad. zlec.gm.usta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8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6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7.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934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934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934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Urzędy naczel. organów władzy państwa, kontroli i ochrony prawa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. władzy państwa, kontroli i ochr. praw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Wybory do rad gmin.....oraz referenda gminne.......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. z zakr. administ. rząd.oraz in.zad. zlec.gm.ust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7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.05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5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21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21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5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219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21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4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4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.na ubezp.emer.i rentow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223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34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34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3.62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,97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.97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65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65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45.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0.633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II  WYDATKI   </w:t>
      </w:r>
      <w:r>
        <w:rPr/>
        <w:t xml:space="preserve">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39"/>
        <w:gridCol w:w="4919"/>
        <w:gridCol w:w="1134"/>
        <w:gridCol w:w="1338"/>
        <w:gridCol w:w="709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2007 r.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I półr. 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Cs/>
              </w:rPr>
              <w:t>- pozostałe wydatk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121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68.1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.1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7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.051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120,5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.120,5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.120,5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.05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863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7.8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63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934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934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934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3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., kontroli i ochr.  praw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an. władzy państwa, kontr.i ochr.praw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ybory do rad gmin....oraz referenda gminne......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7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05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5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5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21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119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4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4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4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TextBody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ynagrodzenia i pochodne od wynagrodze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.na ubezp.emer.i rentow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3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.134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34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.7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33.3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6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73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73.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29.432,18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890.990,2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890.990,2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41.356,72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849.633,48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3.084,48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3.084,48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3.084,48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35.357,5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35.357,5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35.35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45.262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22.222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>wydatki bieżące, 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wynagrodzenia i pochodne od wynag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.345.262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66.792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.178.470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022.222,15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69.976,20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952.245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42:00Z</dcterms:created>
  <dc:creator>Urząd Gminy BRZEG</dc:creator>
  <dc:description/>
  <dc:language>en-US</dc:language>
  <cp:lastModifiedBy>Urząd Gminy Skarbimierz</cp:lastModifiedBy>
  <cp:lastPrinted>2007-07-20T09:26:00Z</cp:lastPrinted>
  <dcterms:modified xsi:type="dcterms:W3CDTF">2007-08-14T11:42:00Z</dcterms:modified>
  <cp:revision>2</cp:revision>
  <dc:subject/>
  <dc:title>wykon.zad.zleconych 2001 r.</dc:title>
</cp:coreProperties>
</file>