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Bookman Old Style" w:hAnsi="Bookman Old Style" w:cs="Bookman Old Style"/>
          <w:b/>
          <w:b/>
          <w:sz w:val="28"/>
          <w:szCs w:val="26"/>
        </w:rPr>
      </w:pPr>
      <w:r>
        <w:rPr/>
        <w:t xml:space="preserve">                   </w:t>
      </w:r>
      <w:r>
        <w:rPr/>
        <w:t>załącznik nr  4</w:t>
      </w:r>
      <w:r>
        <w:rPr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Heading1"/>
        <w:ind w:left="708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Times New Roman" w:ascii="Times New Roman" w:hAnsi="Times New Roman"/>
        </w:rPr>
        <w:t xml:space="preserve">Wykonanie dotacji z  budżetu  Gminy Skarbimierz  </w:t>
      </w:r>
    </w:p>
    <w:p>
      <w:pPr>
        <w:pStyle w:val="Heading1"/>
        <w:ind w:left="708" w:firstLine="708"/>
        <w:rPr/>
      </w:pPr>
      <w:r>
        <w:rPr>
          <w:rFonts w:eastAsia="Arial Black"/>
        </w:rPr>
        <w:t xml:space="preserve">                       </w:t>
      </w:r>
      <w:r>
        <w:rPr>
          <w:rFonts w:cs="Times New Roman" w:ascii="Times New Roman" w:hAnsi="Times New Roman"/>
        </w:rPr>
        <w:t>za   I półrocze 2007 r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/>
      </w:pPr>
      <w:r>
        <w:rPr>
          <w:sz w:val="26"/>
        </w:rPr>
        <w:t>I   Dla jednostek  zaliczanych do sektora finansów publicznych</w:t>
        <w:tab/>
        <w:tab/>
        <w:tab/>
      </w:r>
      <w:r>
        <w:rPr>
          <w:b w:val="false"/>
          <w:bCs w:val="false"/>
          <w:sz w:val="20"/>
        </w:rPr>
        <w:t>zł/gr</w:t>
      </w:r>
    </w:p>
    <w:p>
      <w:pPr>
        <w:pStyle w:val="Heading1"/>
        <w:ind w:left="0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</w:r>
      <w:r>
        <w:rPr>
          <w:b w:val="false"/>
          <w:bCs/>
          <w:sz w:val="20"/>
        </w:rPr>
        <w:tab/>
        <w:tab/>
        <w:tab/>
        <w:tab/>
        <w:t xml:space="preserve">       </w:t>
        <w:tab/>
        <w:t xml:space="preserve">                           </w:t>
      </w:r>
    </w:p>
    <w:tbl>
      <w:tblPr>
        <w:tblW w:w="1098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3402"/>
        <w:gridCol w:w="1276"/>
        <w:gridCol w:w="1418"/>
        <w:gridCol w:w="134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 I p/20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/80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DOTACJA CEL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real.wg porozumi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15.03.2001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- dofinansowanie szkół  podstawowych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 tytułu uczęszczania dzieci z  terenu   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1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/8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wg porozumi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10.02.2005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artycypacja w kosztach  utrzymania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rzedszkoli za dzieci z terenu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899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/801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a Miasto Brze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real.wg porozumi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 dnia 05.10.2005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dofinansowanie kosztów gimnazjów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z tytułu  uczęszczania dzieci z terenu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6.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.806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.6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805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900/90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DOTACJA PRZEDMIO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płata do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aln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Wyrównanie różnicy kosztu własnego sprzedanych usług, a ceną sprzedaży określonych uchwałą Rady Gminy z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)      przyjmowania ścieków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</w:t>
            </w:r>
            <w:r>
              <w:rPr>
                <w:szCs w:val="22"/>
              </w:rPr>
              <w:t xml:space="preserve">)   </w:t>
            </w:r>
            <w:r>
              <w:rPr>
                <w:szCs w:val="22"/>
                <w:u w:val="single"/>
              </w:rPr>
              <w:t xml:space="preserve">  wyrównanie różnicy za 2006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Skarbimierz Osied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683,5m3 x 1,02                       9.877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Skarbimierz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20,0m3 x 1,02                       1.244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 xml:space="preserve">Pawłów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95,7m3 x 0,81                       1.535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Żłobizna</w:t>
            </w:r>
          </w:p>
          <w:p>
            <w:pPr>
              <w:pStyle w:val="Normal"/>
              <w:rPr/>
            </w:pPr>
            <w:r>
              <w:rPr/>
              <w:t>2.511,2m3 x 1,38                       3.465 z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cieki dowożo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8,5m3 x 0,52                             218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                                     16.339 z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2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.666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b)         </w:t>
            </w:r>
            <w:r>
              <w:rPr>
                <w:b/>
                <w:bCs/>
                <w:szCs w:val="22"/>
                <w:u w:val="single"/>
              </w:rPr>
              <w:t xml:space="preserve">wykonanie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b/>
                <w:bCs/>
                <w:szCs w:val="22"/>
                <w:u w:val="single"/>
              </w:rPr>
              <w:t>za Ip/  2007r</w:t>
            </w:r>
            <w:r>
              <w:rPr>
                <w:b/>
                <w:bCs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- Skarbimierz Osied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1.478,5m3 x 1,17                 25.130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- Skarbimierz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.247,0m3 x 1,17                     1.459 zł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- Pawłó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3,1m3 x 0,70                     1.703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2"/>
              </w:rPr>
              <w:t xml:space="preserve">                              </w:t>
            </w:r>
          </w:p>
          <w:p>
            <w:pPr>
              <w:pStyle w:val="Heading3"/>
              <w:rPr/>
            </w:pPr>
            <w:r>
              <w:rPr/>
              <w:t>- Żłobiz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.510,7m3 x 1,14                     5.141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- ścieki dowożo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.293,5m3 x 0,39                        894 z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-----------------------------------------------</w:t>
            </w: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Razem                                      34.327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Ogółem  ( a + b )                     50.666 zł                   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z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666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ot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.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.471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7"/>
        <w:rPr/>
      </w:pPr>
      <w:r>
        <w:rPr/>
        <w:t>II  Dla jednostek niezaliczanych do sektora finansów publicznych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3402"/>
        <w:gridCol w:w="1276"/>
        <w:gridCol w:w="141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6/9260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minne Zrzeszeni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„ </w:t>
            </w:r>
            <w:r>
              <w:rPr>
                <w:szCs w:val="24"/>
              </w:rPr>
              <w:t>Ludowe Zespoły Sportowe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 Skarbimierz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real. wg umow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 dn.12.02.2007r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dofinansowanie działalności kultur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gółem dotac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( I + II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31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45.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9</w:t>
            </w:r>
          </w:p>
        </w:tc>
      </w:tr>
    </w:tbl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orządził: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1:00Z</dcterms:created>
  <dc:creator>Urząd Gminy BRZEG</dc:creator>
  <dc:description/>
  <dc:language>en-US</dc:language>
  <cp:lastModifiedBy>URZĄD GMINY</cp:lastModifiedBy>
  <cp:lastPrinted>2007-08-23T08:34:00Z</cp:lastPrinted>
  <dcterms:modified xsi:type="dcterms:W3CDTF">2007-09-20T07:31:00Z</dcterms:modified>
  <cp:revision>2</cp:revision>
  <dc:subject/>
  <dc:title>plan dotacji gminy na 1999 r</dc:title>
</cp:coreProperties>
</file>