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Realizacja  wydatków majątkowych Gminy Skarbimierz za I półrocze 2007                              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/>
      </w:pPr>
      <w:r>
        <w:rPr/>
        <w:t xml:space="preserve">                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7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N a z w  a     z a d a  n i  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16"/>
              </w:rPr>
              <w:t>pla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 xml:space="preserve">na   2007 r.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  półr.  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wykon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budowa drogi na działce 409, 374/ 1 w Żłob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emont drogi ul.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budowa, modernizacja dróg wewnętr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6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rzebudowa drogi wzdłuż terenów inwestycyj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karbimierz - Pępice do Skarbimierza – Małuj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98.90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emont drogi – dz. 32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rojekt modernizacji drogi dz.211, dz.78, dz.2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projekt budowy chodnika przy drodze powiat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projekt budowy chodnika przy drodze powiat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ędo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projekt budowy chodnika przy drodze powiat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budowa chodnika przy drodze powiat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dokumentacja – remont drogi ( kier.cmentarz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ęp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modernizacja drogi dojazdowej do pól wraz z połączeni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komunikacyjnym wsi Lipki - Ga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7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rzebudowa drogi ul. Wes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UW  Łukowice + sieć    wodociąg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ren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analizacja sanitarna ( nowe osiedl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kanalizacja sanitar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7. przyłącz kanalizacji sanitarnej do budynków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mieszkańców gminy – program ISP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owe punkty świetl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ze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ę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6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budowa oświetlenia ulicznego – Topolowa, Modrzew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4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budowa oświetlenia ulicznego ( ślu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budowa oświetlenia ulicznego ul.Wiśni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ul. Wesoł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rojekt na przebudowę linii średniego napię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łobi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. wykonanie robót ziemnych związane z zasypaniem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stawu, odwodnienie dróg z wód opadowych i staw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łuj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adaptacja obiektów na halę sportow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ukowice Br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kanalizacja deszc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arbimier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ie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.70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wykup działek pod tereny inwestycyj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4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budowa 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3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zestawy komputerowe, lapt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remont domu lud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r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szy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ęc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an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3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3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62,4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00,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adaptacja budynku przedszkola na dom l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ędoc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likwidacja studni na terenie po J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zakup ciągnika samobież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4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zakup zestawu komputer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Bib. Lip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5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ogrodzenie placu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monitorowanie ulic, placów, terenów rekreacyj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746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33.83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73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1:00Z</dcterms:created>
  <dc:creator>Urząd Gminy Brzeg</dc:creator>
  <dc:description/>
  <dc:language>en-US</dc:language>
  <cp:lastModifiedBy>Urząd Gminy Skarbimierz</cp:lastModifiedBy>
  <cp:lastPrinted>2007-07-12T10:51:00Z</cp:lastPrinted>
  <dcterms:modified xsi:type="dcterms:W3CDTF">2007-08-21T08:12:00Z</dcterms:modified>
  <cp:revision>3</cp:revision>
  <dc:subject/>
  <dc:title>Załącznik nr 12</dc:title>
</cp:coreProperties>
</file>