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/>
        <w:t xml:space="preserve">                  </w:t>
      </w:r>
      <w:r>
        <w:rPr/>
        <w:t>Załącznik nr 3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ab/>
        <w:t xml:space="preserve">           Wykonanie </w:t>
      </w:r>
      <w:r>
        <w:rPr>
          <w:b/>
          <w:sz w:val="24"/>
          <w:szCs w:val="26"/>
        </w:rPr>
        <w:t xml:space="preserve">wydatków budżetu Gminy Skarbimierz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6"/>
        </w:rPr>
        <w:t xml:space="preserve">                                                        </w:t>
      </w:r>
      <w:r>
        <w:rPr>
          <w:b/>
          <w:sz w:val="24"/>
          <w:szCs w:val="26"/>
        </w:rPr>
        <w:t xml:space="preserve">za I półrocze  2007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ab/>
        <w:tab/>
        <w:tab/>
        <w:tab/>
        <w:tab/>
        <w:tab/>
        <w:tab/>
        <w:tab/>
        <w:tab/>
        <w:t xml:space="preserve">        zł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46"/>
        <w:gridCol w:w="3402"/>
        <w:gridCol w:w="1798"/>
        <w:gridCol w:w="1928"/>
        <w:gridCol w:w="1235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z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ozd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</w:rPr>
              <w:t>Wyszczególnieni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na 2007 r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 xml:space="preserve">wykonanie z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pólrocze 2007 r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</w:t>
            </w:r>
            <w:r>
              <w:rPr>
                <w:b/>
                <w:bCs/>
                <w:sz w:val="18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wykonania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21.6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752,8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elioracje wo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nfrastruktura wodociąg. i sanitacyjna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 inwestycyjne jednostek budż.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W Łukowice Brz..+ sieć wodocią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łącza kanalizacji sanitarnej do budyn</w:t>
            </w:r>
          </w:p>
          <w:p>
            <w:pPr>
              <w:pStyle w:val="Normal"/>
              <w:ind w:left="4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ów gminy – program IS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a sanitarna Pawłów ( n. osied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a sanitarna Skarbim.( dz.budow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14,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14,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14,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8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by rol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6,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6,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126,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1,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1,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1,7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93.9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32.653,9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publiczne powiat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wydatki majątk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) </w:t>
            </w:r>
            <w:r>
              <w:rPr>
                <w:sz w:val="16"/>
                <w:szCs w:val="16"/>
              </w:rPr>
              <w:t>wyd. inwestycyjne jednostek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budowa oraz proj. budowy chodników 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sołectwach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publiczne gm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        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dernizacja drogi Lipki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budowa drogi Pawłów ul. Wesoła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budowa drogi wzdłuż terenów 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westycyjnych w Skarbimierz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58,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.266,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.266,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.900,9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wewnętr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</w:t>
            </w:r>
          </w:p>
          <w:p>
            <w:pPr>
              <w:pStyle w:val="Normal"/>
              <w:ind w:left="285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budowa drogi Żłobizna</w:t>
            </w:r>
          </w:p>
          <w:p>
            <w:pPr>
              <w:pStyle w:val="Normal"/>
              <w:ind w:left="285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remont drogi Zielęcice ul. Wiejska</w:t>
            </w:r>
          </w:p>
          <w:p>
            <w:pPr>
              <w:pStyle w:val="Normal"/>
              <w:ind w:left="285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- bud. modern.dróg wewn. Skarbimierz Os.  </w:t>
            </w:r>
          </w:p>
          <w:p>
            <w:pPr>
              <w:pStyle w:val="Normal"/>
              <w:ind w:left="75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</w:t>
            </w:r>
            <w:r>
              <w:rPr>
                <w:bCs/>
                <w:sz w:val="16"/>
                <w:szCs w:val="18"/>
              </w:rPr>
              <w:t>- remont drogi Pępice</w:t>
            </w:r>
          </w:p>
          <w:p>
            <w:pPr>
              <w:pStyle w:val="Normal"/>
              <w:ind w:left="75" w:hanging="0"/>
              <w:rPr/>
            </w:pPr>
            <w:r>
              <w:rPr>
                <w:bCs/>
                <w:sz w:val="16"/>
                <w:szCs w:val="18"/>
              </w:rPr>
              <w:t xml:space="preserve">      </w:t>
            </w:r>
            <w:r>
              <w:rPr>
                <w:bCs/>
                <w:sz w:val="16"/>
                <w:szCs w:val="18"/>
              </w:rPr>
              <w:t>- remont dróg i modernizacja w Kopaniu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41.35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26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7.7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96.4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5.15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5.15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3.05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7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6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.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2.594,9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.321,5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667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7.654,5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273,4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273,4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10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0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363,4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.3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112,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70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ospodarka  gruntami i nieruchomości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. i pochodne od wynagrodzeń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 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a)  wykup działek pod inwestycj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80.8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.8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7.8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3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2.279,8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.336,2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.336,2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000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943,6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943,6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943,6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0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.5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.5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.5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8.832,1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.832,1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.832,1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,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12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12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/>
            </w:pPr>
            <w:r>
              <w:rPr>
                <w:sz w:val="16"/>
                <w:szCs w:val="16"/>
              </w:rPr>
              <w:t>812,12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47.9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59.452,3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ady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61,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61,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61,7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111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Urzędy gm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</w:rPr>
              <w:t>( zestawy komputerowe 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.728,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.328,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.338,74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5.990,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75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mocja jednostek samorządu terytori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51,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51,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301,2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0.900</w:t>
            </w:r>
          </w:p>
          <w:p>
            <w:pPr>
              <w:pStyle w:val="Tekstpodstawowy2"/>
              <w:jc w:val="right"/>
              <w:rPr/>
            </w:pPr>
            <w:r>
              <w:rPr/>
              <w:t>70.900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70.900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2.910,50</w:t>
            </w:r>
          </w:p>
          <w:p>
            <w:pPr>
              <w:pStyle w:val="Tekstpodstawowy2"/>
              <w:jc w:val="right"/>
              <w:rPr/>
            </w:pPr>
            <w:r>
              <w:rPr/>
              <w:t>32.910,50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32.910,5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6</w:t>
            </w:r>
          </w:p>
          <w:p>
            <w:pPr>
              <w:pStyle w:val="Tekstpodstawowy2"/>
              <w:jc w:val="right"/>
              <w:rPr/>
            </w:pPr>
            <w:r>
              <w:rPr/>
              <w:t>46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. przeciwpożarow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.6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316,8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Komendy powiatowe Poli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a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na zakupy inwest. ( zak. laptopa 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rona cywi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wydatki majatk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- wydatki inwest jed.budze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( monitor. ulic, placów i ter.rekr. Skarbim.Os.)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.1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9.9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99,9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99,9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381,0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818,8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.prawnych, od os.fizycz.i od innych jedn. nieposiad.osob.prawn. oraz wydatki zw.z ich pobor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55,9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6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8"/>
                <w:u w:val="single"/>
              </w:rPr>
              <w:t>Pobór podatków, opłat i  niepodatkowych  należności budże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8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8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.4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7.6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.155,9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.155,9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.898,0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.257,8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3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.5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5.263,6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sługa papierów wartościow., kredytów i pożycz.ek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 na obsługę dług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udżetu 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odse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63,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63,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92,95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0,7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.66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290,4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ozliczenia między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90,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90,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90,4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óżne rozliczenia finan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Rezerwy ogólne i celow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ogól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56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6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90.89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92.143,4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Szkoły podstawow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dotacja celowa dla Mias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9.8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9.8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1.753,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946,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.191,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.191,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1.544,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43,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103,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działy przedszkolne w szkołach podstaw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8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08,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08,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.512,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96,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rzedszko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5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5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.141,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.141,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0.331,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428,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82,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99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imnaz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 inwest.jedn. 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budowa gimnazjum w Skarbimierzu 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.0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0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6.0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1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0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0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34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344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wożenie uczniów do szkó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6.519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519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45,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3,7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zkoły zawo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kształcania i doskonalenie nauczyc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wynagrodzenia i poch.od wynagrodze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9,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9,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9,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  <w:r>
              <w:rPr>
                <w:sz w:val="14"/>
                <w:szCs w:val="14"/>
              </w:rPr>
              <w:t xml:space="preserve">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7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2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2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512,5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092,8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92,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92,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81,63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311,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.49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.674,5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omy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,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,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,9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Świadczenia rodzinne, zal.aliment. oraz  składki na ubezp. emeryt.i rentowe z ubezp.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siłki i pomoc w naturze oraz skł. na ubezpieczenia emeryt. i ren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1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044,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044,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044,8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Dodatki mieszkani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81,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81,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.081,9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Ośrodki  pomocy społecznej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2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503,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503,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12,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91,3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sługi opiekuńcze i specjalist. usługi opi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2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0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0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9.09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56,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56,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56,3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. polityki społecznej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2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64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Żłob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6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6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6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7.648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7.648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7.64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6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.2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.77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580,3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Świetlice szkol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.03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97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.580,34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.580,34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972,3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608,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moc materialna dla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77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77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77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spodarka komun. i ochr. środowisk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83.4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.661,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Gospod. ściekowa i ochrona w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przedmiotow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5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6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6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66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czyszczanie miast i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73,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73,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41,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32,2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trzymanie zieleni w miastach i gmi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.na zak. inwest. jed.bu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 zakup ciągnika samobieżnego 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5,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5,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1,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3,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Oświetlenie ulic, placów i 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 jed.  budż.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budowa oświetlenia i nowe punkty świetlne -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Skarbimierz Os.</w:t>
            </w:r>
          </w:p>
          <w:p>
            <w:pPr>
              <w:pStyle w:val="Normal"/>
              <w:ind w:left="120" w:hanging="0"/>
              <w:rPr/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ul. Modrzew., Topolowa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 xml:space="preserve">Zielęcice  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Pawłów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Żłobiz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Zwanow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Brzezi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kopani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Łukowice Brz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Pep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.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286,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239,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239,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6,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6,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6,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: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ostek budż.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nalizacja deszczowa  Skarbimierz  Os.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kwidacja studni na terenie po JAR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grodzenie placu zabaw  w Skarb.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wyk.robót ziemnych z zasyp.stawu i odwodnie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róg z  wód  opadowych w Małujowic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8.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9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9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.180,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25,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92,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2,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.254,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.254,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705,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. dziedzictwa narodow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9.0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.12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my i ośr.kult., świetl. i klu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wydatki inwestycyjne jedn.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dapt. budynku oraz remonty d.l. w sołectwach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.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6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14,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81,6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41,6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32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32,4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ibliote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 wydatki na zak.inwest.jednost.bud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zakup zestawu komputer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50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91,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99,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1,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9,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9,3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chrona  zabytków i opieka nad zabytk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96,71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96,71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96,7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58,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58,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78,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.1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043,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dania w zakr. kult.fiz. i spor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tym:  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enia i pochodne od wyna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 wydatki inwest.jednost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adapt. obiektów na halę sport.w Łukowicach 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WYDATKI WŁASN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259.84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80.773,8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 zlecone</w:t>
            </w:r>
          </w:p>
          <w:p>
            <w:pPr>
              <w:pStyle w:val="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          </w:t>
            </w:r>
            <w:r>
              <w:rPr>
                <w:bCs/>
                <w:szCs w:val="18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</w:t>
            </w:r>
            <w:r>
              <w:rPr>
                <w:bCs/>
                <w:sz w:val="16"/>
                <w:szCs w:val="22"/>
              </w:rPr>
              <w:t>Dz. 010 – Rolnictwo i łowiectwo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22"/>
              </w:rPr>
              <w:t xml:space="preserve">   </w:t>
            </w:r>
            <w:r>
              <w:rPr>
                <w:bCs/>
                <w:sz w:val="16"/>
                <w:szCs w:val="22"/>
              </w:rPr>
              <w:t>Dz. 750 – Administracja publiczn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</w:t>
            </w:r>
            <w:r>
              <w:rPr>
                <w:bCs/>
                <w:sz w:val="16"/>
                <w:szCs w:val="22"/>
              </w:rPr>
              <w:t xml:space="preserve">Dz. 751 – Urzędy nacz.org. władzy państwa,   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                 </w:t>
            </w:r>
            <w:r>
              <w:rPr>
                <w:bCs/>
                <w:sz w:val="16"/>
                <w:szCs w:val="22"/>
              </w:rPr>
              <w:t>kontroli i ochr. prawa oraz sądow.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</w:t>
            </w:r>
            <w:r>
              <w:rPr>
                <w:bCs/>
                <w:sz w:val="16"/>
                <w:szCs w:val="22"/>
              </w:rPr>
              <w:t>Dz. 754 – Bezpieczeństwo publ. i ochr. ppożar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22"/>
              </w:rPr>
              <w:t xml:space="preserve">   </w:t>
            </w:r>
            <w:r>
              <w:rPr>
                <w:bCs/>
                <w:sz w:val="16"/>
                <w:szCs w:val="22"/>
              </w:rPr>
              <w:t>Dz. 852 – Pomoc społeczn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45.2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.12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863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7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23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022.222,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.120,5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934,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1,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4,4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9.432,1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605.10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02.996,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. od 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na obsługę dłu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.inwestycyjne jedn.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 na zakupy inwest  j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rezer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40.28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0..665,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128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8.490,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5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46.7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3.2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69,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493.896,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8.205,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0.219,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63,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3.835,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5.476,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59,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1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right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56:00Z</dcterms:created>
  <dc:creator>Urząd Gminy BRZEG</dc:creator>
  <dc:description/>
  <dc:language>en-US</dc:language>
  <cp:lastModifiedBy>Urząd Gminy Skarbimierz</cp:lastModifiedBy>
  <cp:lastPrinted>2007-08-21T09:52:00Z</cp:lastPrinted>
  <dcterms:modified xsi:type="dcterms:W3CDTF">2007-08-21T08:00:00Z</dcterms:modified>
  <cp:revision>3</cp:revision>
  <dc:subject/>
  <dc:title>Sprawozdanie wyk.wyd.I półr.01</dc:title>
</cp:coreProperties>
</file>