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Wykonanie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za  I półrocze  2007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529"/>
        <w:gridCol w:w="1418"/>
        <w:gridCol w:w="1558"/>
        <w:gridCol w:w="709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lan na 2007 r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wykonanie z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 półrocze 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.700  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6.34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89.28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- dotacja cel. z sam.wojew. na dofinansowanie budowy dro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modernizacja drogi gm. Skarbimierz-Pępice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sz w:val="18"/>
                <w:szCs w:val="22"/>
              </w:rPr>
              <w:t xml:space="preserve">-      przebudowa drogi wzdłuż terenów inwestycyjnych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.348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3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.347,5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392.94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.w ener.elektr., gaz i wodę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 windykacja EKO-Skarbimierz – zaległości za wodę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6.60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176.32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2"/>
              </w:rPr>
              <w:t>wpływy ze sprzedaży nieruchomoś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 osi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gmi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352.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345.7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3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114.233,8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67.677,7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.556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z dzierżaw gruntów i nieruchomosc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8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6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.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634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ywy ze sprzedaży składników majątk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50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opłaty - zwrot kosztów postępowania sądowego, kom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.65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64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maszyn rolniczych, autobus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31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wadium wykonawców inwestycji gmin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4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3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łaty za materiały przetarg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odów uzyskanych na rzecz budżetu państ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3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zwroty za rozmowy telefonicz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25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86.66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93.94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35,61% udział w podatku dochod. od osób fizycz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84.06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8.2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7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1.776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1.087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753.6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59.36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82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01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87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29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.03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posiadania ps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.44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- wpis do ewidencji o działalności gospodarcz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6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6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 za zajęcie pasa drog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85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za zezwol. na sprzedaż alkohol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614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12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8.48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90.24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062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99.486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801.779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7.707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73.024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24.168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8.85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Cs w:val="22"/>
              </w:rPr>
            </w:pPr>
            <w:r>
              <w:rPr>
                <w:szCs w:val="22"/>
              </w:rPr>
              <w:t xml:space="preserve">-różne dochod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fun.wynagrdzeń z UP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22"/>
              </w:rPr>
              <w:t>odszkodowania z PZU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155,00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.153,4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6"/>
                <w:szCs w:val="22"/>
              </w:rPr>
              <w:t>5.001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42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437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.73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hali sportowej przy szkole podstaw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28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 U.W. – dofin.pracodaw.kształc.młodocian.pracownik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42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42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.09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18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dożywianie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.69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.0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usługi opiekuńc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.7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50% dochodów jst  z tyt.zwrotu zaliczek alimentacyjnych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76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kna opieka wychowawcz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7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.7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>dotacja z U.Woj.- pomoc materialna dla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77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7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5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42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 Razem  dochody  włas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45.7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25.258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Środki ze źródeł pozabudże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.60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dofinansowanie modernizacji dróg – środki z unii europejskiej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Lipki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Pawłów ul. Wesoł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Skarbimierz - Pępi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5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.60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dofinansowanie programu szkoły podsatwowej „ szkoła na tak”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. dziedz.naro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</w:t>
            </w:r>
            <w:r>
              <w:rPr>
                <w:bCs/>
                <w:sz w:val="18"/>
                <w:szCs w:val="22"/>
              </w:rPr>
              <w:t>dofinansowanie modernizacji domów ludowych – środki z unii europej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Kopanie            150.000,-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Prędocin           300.000,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I.  Razem dochody ze żródeł pozabudżetowych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8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2.606,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zlecone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1 – Urzędy nacz.org. władzy państwa, 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345.262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12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6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7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23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80.633,97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120,5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934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750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,4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3.6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8.96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78.49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majątku gmin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subwencj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pozostałe wpływ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ze żródeł pozabudże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86.66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35.10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99.48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04.50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5.2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8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993.940,8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6.380,3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73.024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39.836,4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.711,1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72.60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9:00Z</dcterms:created>
  <dc:creator>Urząd Gminy BRZEG</dc:creator>
  <dc:description/>
  <cp:keywords/>
  <dc:language>en-US</dc:language>
  <cp:lastModifiedBy>Biuro Rady</cp:lastModifiedBy>
  <cp:lastPrinted>2007-08-01T10:10:00Z</cp:lastPrinted>
  <dcterms:modified xsi:type="dcterms:W3CDTF">2007-09-20T12:59:00Z</dcterms:modified>
  <cp:revision>2</cp:revision>
  <dc:subject/>
  <dc:title>plan dochody 2000r</dc:title>
</cp:coreProperties>
</file>