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4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dań z zakresu administracji rządowej oraz in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  <w:tab/>
        <w:t xml:space="preserve"> zadań zleconych gminie na 2006 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</w:rPr>
        <w:t>I   DOCHOD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                                                                                                                 zł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09"/>
        <w:gridCol w:w="5011"/>
        <w:gridCol w:w="1134"/>
        <w:gridCol w:w="1276"/>
        <w:gridCol w:w="567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 xml:space="preserve">plan </w:t>
            </w:r>
          </w:p>
          <w:p>
            <w:pPr>
              <w:pStyle w:val="Tekstpodstawowy2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a  2006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za 2006 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>wyk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bież.. z zakr. administ. rząd.oraz in.zad. zlec.gm.u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3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3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3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379,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379,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37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53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7.853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Urzędy naczel. organów władzy państwa, kontroli i ochrony prawa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. władzy państwa, kontroli i ochr. praw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Wybory do rad gmin.....oraz referenda gminne.......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. z zakr.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5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4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4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392,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330,3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330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. z zakr. administ. rząd.oraz in.zad. zlec.gm.usta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 xml:space="preserve">- dot. celowe otrzymane z budżetu państwa na real. zadań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bież. z zakr. administ. rząd.oraz in.zad. zlec.gm.u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9.15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.15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.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38.642,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12.727,9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12.727,9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62,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62,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.600,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.600,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.15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.15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.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5.267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I  WYDATKI   </w:t>
      </w:r>
      <w:r>
        <w:rPr/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45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39"/>
        <w:gridCol w:w="4919"/>
        <w:gridCol w:w="1134"/>
        <w:gridCol w:w="1338"/>
        <w:gridCol w:w="567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006 r.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a 2006 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38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80.3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3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.32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379,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379,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379,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.319,9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53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853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., kontroli i ochr.  praw oraz sądownict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.organ. władzy państwa, kontr.i ochr.praw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Wybory do rad gmin....oraz referenda gminne......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5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.4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81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.6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392,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330,3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551,1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79,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. emerytalne i rentowe z ubezpieczenia społecznego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ynagrodzenia i pochodne od wynagrodzen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TextBody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.na ubezp.zdrow.opł.za os.pob.niektóre świadczenia z pom. Społecznej oraz niektóre świadczenia rodzinn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 oraz skł.na ubezp.emer.i rentowe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ostałe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9.152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016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.016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18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6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838.642,1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.612.727,9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.612.727,9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70.710,29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.542.017,6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6.162,1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6.162,1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6.162,1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53.600,0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53.600,07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53.600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1)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pozostałe wydatk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6.15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.15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.15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66.152,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66.152,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right"/>
              <w:rPr>
                <w:bCs/>
              </w:rPr>
            </w:pPr>
            <w:r>
              <w:rPr>
                <w:bCs/>
              </w:rPr>
              <w:t>166.1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3.92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5.267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wydatki bieżące, 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wynagrodzenia i pochodne od wynag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pozostałe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453.920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57.790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296.13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.005.267,46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30.236,43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875.03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82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83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4:00Z</dcterms:created>
  <dc:creator>Urząd Gminy BRZEG</dc:creator>
  <dc:description/>
  <dc:language>en-US</dc:language>
  <cp:lastModifiedBy>Urząd Gminy Skarbimierz</cp:lastModifiedBy>
  <cp:lastPrinted>2007-03-19T14:14:00Z</cp:lastPrinted>
  <dcterms:modified xsi:type="dcterms:W3CDTF">2007-09-20T07:44:00Z</dcterms:modified>
  <cp:revision>2</cp:revision>
  <dc:subject/>
  <dc:title>wykon.zad.zleconych 2001 r.</dc:title>
</cp:coreProperties>
</file>