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/>
        <w:t>Załącznik nr 3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ab/>
        <w:t xml:space="preserve">Wykonanie </w:t>
      </w:r>
      <w:r>
        <w:rPr>
          <w:b/>
          <w:sz w:val="24"/>
          <w:szCs w:val="26"/>
        </w:rPr>
        <w:t xml:space="preserve">wydatków budżetu Gminy Skarbimierz za  2006 r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ab/>
        <w:tab/>
        <w:tab/>
        <w:tab/>
        <w:tab/>
        <w:tab/>
        <w:tab/>
        <w:tab/>
        <w:tab/>
        <w:t xml:space="preserve">        zł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87"/>
        <w:gridCol w:w="4115"/>
        <w:gridCol w:w="1418"/>
        <w:gridCol w:w="1701"/>
        <w:gridCol w:w="992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z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ozdz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</w:rPr>
              <w:t>Wyszczególni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plan 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2006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za 2006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</w:t>
            </w:r>
            <w:r>
              <w:rPr>
                <w:b/>
                <w:bCs/>
                <w:sz w:val="18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>wykon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5.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.226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lioracje wo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07,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07,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62,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4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nfrastruktura wodociąg. i sanitacyjna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W Skarbimierz , Łukowice B.+ sieć wodociąg.</w:t>
            </w:r>
          </w:p>
          <w:p>
            <w:pPr>
              <w:pStyle w:val="Normal"/>
              <w:ind w:left="4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 odwierty stu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sieci wodociągowej w Skarbimierzu Osiedle + wieś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kanalizacja sanitarna Skarbimierz 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łącza kanalizacji sanitarnej do budyn</w:t>
            </w:r>
          </w:p>
          <w:p>
            <w:pPr>
              <w:pStyle w:val="Normal"/>
              <w:ind w:left="4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ów gminy – program IS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.442,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.442,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.442,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486,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5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by rol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85,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85,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8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estrukturyzacja i modernizacja sektora żywnościowego oraz rozwój obszarów wiejsk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modernizacja domów ludowych</w:t>
            </w:r>
          </w:p>
          <w:p>
            <w:pPr>
              <w:pStyle w:val="Normal"/>
              <w:ind w:left="645" w:hanging="0"/>
              <w:rPr/>
            </w:pPr>
            <w:r>
              <w:rPr>
                <w:sz w:val="16"/>
                <w:szCs w:val="16"/>
              </w:rPr>
              <w:t>Kruszy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Kop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ęp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412,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412,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412,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41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atki  na  zakupy inwest. jedn. budz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78,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80,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80,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97,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97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twarzanie i zaopatryw. w ener. elektr, gaz i wod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03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starczanie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dotacja przedmio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971,63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971,63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97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60,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60,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21.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75.888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publiczne gm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rogi Pawłów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dernizacja drogi gminnej w Lipkach (PKP)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dernizacja drgi gmin. Skarbim.- Pępice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budowa drogi wzdłuż terenów  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westycyjnych w Skarbimierzu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a drogi Skarbimierz - Małujowice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0.0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7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1.3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1.3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.3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3.132,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5,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80,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1.427,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1.427,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6,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99.288,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96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5.173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w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</w:t>
            </w:r>
          </w:p>
          <w:p>
            <w:pPr>
              <w:pStyle w:val="Normal"/>
              <w:ind w:left="285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budowa drogi Żłobizna</w:t>
            </w:r>
          </w:p>
          <w:p>
            <w:pPr>
              <w:pStyle w:val="Normal"/>
              <w:ind w:left="285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- bud.drogi, odwodn.,chodn. Skarbimierz  </w:t>
            </w:r>
          </w:p>
          <w:p>
            <w:pPr>
              <w:pStyle w:val="Normal"/>
              <w:ind w:left="285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</w:t>
            </w:r>
            <w:r>
              <w:rPr>
                <w:bCs/>
                <w:sz w:val="16"/>
                <w:szCs w:val="18"/>
              </w:rPr>
              <w:t xml:space="preserve">Os., miejsce post. ul.Akacjowa.-Dębowa 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</w:t>
            </w:r>
            <w:r>
              <w:rPr>
                <w:bCs/>
                <w:sz w:val="16"/>
                <w:szCs w:val="18"/>
              </w:rPr>
              <w:t xml:space="preserve">- modernizacja chodnika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</w:t>
            </w:r>
            <w:r>
              <w:rPr>
                <w:bCs/>
                <w:sz w:val="16"/>
                <w:szCs w:val="18"/>
              </w:rPr>
              <w:t>Skarbimierz  ul.Akacjowa do szkoły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parking  osiedlowy II etap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 xml:space="preserve">   </w:t>
            </w:r>
            <w:r>
              <w:rPr>
                <w:bCs/>
                <w:sz w:val="16"/>
                <w:szCs w:val="18"/>
              </w:rPr>
              <w:t>- remont chodnika ul. Klonowa w Skarbim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</w:t>
            </w:r>
            <w:r>
              <w:rPr>
                <w:bCs/>
                <w:sz w:val="16"/>
                <w:szCs w:val="18"/>
              </w:rPr>
              <w:t>- budowa drogi wew.ul. Dębowa Skarbim.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0.91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65.91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2.72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1.19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45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45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1.7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3.000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3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.6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2.4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2.755,8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2.302,5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391,3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1.411,2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0.453,2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0.453,2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.186,5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650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263,8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.595,7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1.757,1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.92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ospodarka  gruntami i nieruchomości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pozostałe wydatki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a)  wykup działek pod inwestycj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08.3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4.3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4.3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64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64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68.136,8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8.991,8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8.991,8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29.145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29.1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09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wynagrodzenia i pochodne od wynagrodzeń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.8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2.55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6.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3.785,4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3.785,4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.928,6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.755,3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6.101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40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0,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0,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0,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7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45.189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ady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985,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985,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985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Urzędy gm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3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5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6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2.734,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5.574,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6.643,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930,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60,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60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75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mocja jednostek samorządu terytori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17,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17,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12,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3.952,86</w:t>
            </w:r>
          </w:p>
          <w:p>
            <w:pPr>
              <w:pStyle w:val="Tekstpodstawowy2"/>
              <w:jc w:val="right"/>
              <w:rPr/>
            </w:pPr>
            <w:r>
              <w:rPr/>
              <w:t>63.952,86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63.952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3</w:t>
            </w:r>
          </w:p>
          <w:p>
            <w:pPr>
              <w:pStyle w:val="Tekstpodstawowy2"/>
              <w:jc w:val="right"/>
              <w:rPr/>
            </w:pPr>
            <w:r>
              <w:rPr/>
              <w:t>93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93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. przeciwpożar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75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Komendy powiatowe Poli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rona cywi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7,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7,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7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.327,5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.327,5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914,6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412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Dochody od os.prawnych, od os.fizycz.i od innych jedn. nieposiad.osob.prawn. oraz wydatki zw.z ich pobor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871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647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  <w:u w:val="single"/>
              </w:rPr>
              <w:t>Pobór podatków, opłat i  niepodatkowych  należności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4.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4.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3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3.871,6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3.871,6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.323,5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6.548,11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.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.211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sługa papierów wartościow., kredytów i pożycz.ek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 na obsługę dług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żetu 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ods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211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211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624,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6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ozlicz.z tyt. poręczeń i gwarancji udziel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Przez Skarb Państwa lub j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1.8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.338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ozliczenia między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38,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38,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38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óżne rozliczenia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Rezerwy ogólne i celow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ogó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2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65.7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80.47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Szkoły podstaw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dotacja celowa dla Mias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5.6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5.6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1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7.603,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7.603,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1.589,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.063,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działy przedszkolne w szkołach podstaw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1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985,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985,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91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94,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rzedszko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.5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.5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.488,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.488,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.443,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11,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17,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imnaz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285" w:hanging="0"/>
              <w:rPr/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 inwest.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budowa gimnazjum w Skarbimierzu 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.6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6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1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64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1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89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wożenie uczniów do szkó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482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482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039,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2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zkoły zaw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kształcania i doskonalenie nauczyc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wynagrodzenia i poch.od wynagrodzeń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68,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68,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8,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od wynagro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4,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4,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764,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92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17,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17,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.625,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92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1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1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.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.948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Domy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1,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1,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1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Świadczenia rodzinne, zal.aliment. oraz  składki na ubezp. emeryt.i rentowe z ubezp.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siłki i pomoc w naturze oraz skł. na ubezpieczenia emeryt. i ren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4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4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4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640,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640,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64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Dodatki mieszkani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01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01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01,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Ośrodki  pomocy społecznej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na zakupy inwest.jedn. budż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.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469,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680,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36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44,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sługi opiekuńcze i specjalist. usługi opi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4,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4,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suwanie skutków klęsk żywioł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zostałe zadania w zakr. polityki społeczn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.747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0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Żłob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3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3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3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2.992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2.992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2.9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9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8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8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0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755,0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755,0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755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.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.96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Świetlice szkol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.490,7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82.490,7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.964,7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526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moc materialna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62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62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473,6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473,6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47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. i ochr. środowi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7.844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97.97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ospod. ściekowa i ochrona w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przedmio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81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81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8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czyszczanie miast i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35,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35,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66,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14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14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02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pozostałe wydat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 jed.  budż.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nowe punkty świetlne -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Skarbimierz Os.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 xml:space="preserve">Zielęcice  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Zwan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Brzezi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Lip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Łuk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Małuj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Kruszy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4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3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3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93,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892,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1.892,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801,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801,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44,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6,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72,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5,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5,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4,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: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budowa placu  zabaw - 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Łukowic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Skarbimierz  wieś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ieć deszczowa  Skarbimierz  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16"/>
                <w:szCs w:val="16"/>
              </w:rPr>
              <w:t>- projekt kanal. burzowej w Zwanowicach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grodzenie placu zabaw  w Skarb.Os.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biórka rerenów po JAR w Skarbimier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kanalizacja deszczowa, odprowadzenie wó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padowych w Kruszyni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boty ziemne z zasypaniem stawu,  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dwodnienie dróg z wód opadowych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 Małujowic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.8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.315,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5,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0,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5,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.279,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.279,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68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27,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883,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20,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. dziedzictwa narod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.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.83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my i ośr.kult., świetl. i klu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na zakupy inwestycyjne  jed.  bud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wydatki inwestycyjne jedn.budżet. DL Bierz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9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6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724,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74,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42,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02,04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93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bliote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emonty obiek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49,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49,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14,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56,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8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chrona  zabytków i opieka nad zabytk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579,0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579,0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579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679,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679,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14,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.498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dania w zakr. kult.fiz. i spor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808,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808,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93,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 wydatki inwest.jednost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adapt. obiektów na halę sport.w Łukow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9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9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9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WYDATKI WŁAS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84.3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402.84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 zleco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010 – Rolnictwo i łowiectwo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 xml:space="preserve">Dz. 751 – Urzędy nacz.org. władzy państwa, kontroli i 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                 </w:t>
            </w:r>
            <w:r>
              <w:rPr>
                <w:bCs/>
                <w:sz w:val="16"/>
                <w:szCs w:val="22"/>
              </w:rPr>
              <w:t>ochr. prawa oraz sądow.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4 – Bezpieczeństwo publ. i ochr. przeciwpożaro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852 – Pomoc społeczna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53.9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.38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853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53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59.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5.267,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.379,9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853,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.392,3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,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38.642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powierzo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6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68,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GÓŁEM 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640.5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10.37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 od 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na obsługę dłu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.inwestycyjne jedn.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 na zakupy inwest  j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rezer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93.6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3.2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.0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0.2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2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7.6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44.85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8.761,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7.578,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.132,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1.050,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211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2.404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5.408,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96,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right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3:00Z</dcterms:created>
  <dc:creator>Urząd Gminy BRZEG</dc:creator>
  <dc:description/>
  <dc:language>en-US</dc:language>
  <cp:lastModifiedBy>Urząd Gminy Skarbimierz</cp:lastModifiedBy>
  <cp:lastPrinted>2007-03-08T10:36:00Z</cp:lastPrinted>
  <dcterms:modified xsi:type="dcterms:W3CDTF">2007-09-20T07:43:00Z</dcterms:modified>
  <cp:revision>2</cp:revision>
  <dc:subject/>
  <dc:title>Sprawozdanie wyk.wyd.I półr.01</dc:title>
</cp:coreProperties>
</file>