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    wykonanie dochodów  budżetu Gminy Skarbimierz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za 2006 r</w:t>
      </w:r>
      <w:r>
        <w:rPr>
          <w:b/>
          <w:sz w:val="26"/>
          <w:szCs w:val="26"/>
        </w:rPr>
        <w:t>.</w:t>
        <w:tab/>
        <w:tab/>
        <w:t xml:space="preserve"> 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zł                                                                     </w:t>
      </w:r>
      <w:r>
        <w:rPr/>
        <w:t xml:space="preserve">                                                       </w:t>
      </w:r>
    </w:p>
    <w:tbl>
      <w:tblPr>
        <w:tblW w:w="95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670"/>
        <w:gridCol w:w="1134"/>
        <w:gridCol w:w="1418"/>
        <w:gridCol w:w="709"/>
      </w:tblGrid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2006 r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2006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%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śnictw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19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-czynsz za dzierżawę obwodów łowieckich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.3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719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001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291.80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cel. z sam.wojew. na dofinansowanie budowy drog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 w:val="18"/>
                <w:szCs w:val="22"/>
              </w:rPr>
              <w:t>- budowa drogi Sakrb.- Małujowice                             1.600.000,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22"/>
              </w:rPr>
              <w:t xml:space="preserve">      </w:t>
            </w:r>
            <w:r>
              <w:rPr>
                <w:sz w:val="18"/>
                <w:szCs w:val="22"/>
              </w:rPr>
              <w:t>- przebudowa drogi wzdłuż terenów inwestycyjnych      400.00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291.000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ywy z różnych opłat – zajęcie pasa drogoweg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2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035.17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11.767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ywy ze sprzedaży nieruchomośc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 tym: osied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>sołect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959.272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923.672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.6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634.342,43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61.498,36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.844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chody z dzierżaw gruntów i nieruchomosc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.45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ynsze mieszkaniow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.631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- wieczyste użytkowanie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7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ywy z przekształ.prawa użytk.wieczyst.os.fiz.w pr.włas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2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opłaty - zwrot kosztów postępowania sądowego, komr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24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dochody – koszty wyceny działki do sprzedaż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833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3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72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maszyn rolniczych, autobus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.3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.72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2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654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y za materiały przetargow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87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5% od dochodów uzyskanych na rzecz budżetu państ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43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owizje ze znaków skarb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6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dochody – zwroty za rozmowy telefonocz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576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chody od osób prawnych, od osób fizycz. i od in. jednostek 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nie posiadaj. sob. prawnej oraz wydatki zw. z ich pobor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657.45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426.460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35,61% udział w podatku dochod. od osób fizyczn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625.35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682.04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6,71% udział w podatku dochodowego od osób prawnych i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edn.organizac. nie posiadajacych osobowości prawn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1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0.93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roln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6.685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tek od nieruchomości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848.013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  <w:r>
              <w:rPr>
                <w:szCs w:val="22"/>
              </w:rPr>
              <w:t xml:space="preserve"> wpływy z karty podatkow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709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leśn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6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949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podatek od spadków i darowiz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.66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skarb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39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szCs w:val="22"/>
              </w:rPr>
            </w:pPr>
            <w:r>
              <w:rPr>
                <w:szCs w:val="22"/>
              </w:rPr>
              <w:t>- podatek od czynności cywilnoprawn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1.97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posiadania ps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- podatek od środków transport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.67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- wpis do ewidencji o działalności gospodarcz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9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administracyj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planistyczna – wzrost wartości nieruchomosci z tyt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ustaleń przy zmianie planu zagospodar. przestrzenneg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47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upomnie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38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213.1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215.905,5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własnych środk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.26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 ty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oświa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wyrównawcz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równoważąc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.188.193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725.76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0.13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29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188.193,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725.765,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0.135,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29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Cs w:val="22"/>
              </w:rPr>
              <w:t>różne dochod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 xml:space="preserve">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left="1845" w:hanging="0"/>
              <w:rPr/>
            </w:pPr>
            <w:r>
              <w:rPr>
                <w:sz w:val="22"/>
                <w:szCs w:val="22"/>
              </w:rPr>
              <w:t xml:space="preserve">-     </w:t>
            </w:r>
            <w:r>
              <w:rPr>
                <w:sz w:val="16"/>
                <w:szCs w:val="22"/>
              </w:rPr>
              <w:t xml:space="preserve">refundacja wynagrodzenia  z U. Pracy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tracone zarobki z Sztabu Wojskoweg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rPr/>
            </w:pPr>
            <w:r>
              <w:rPr>
                <w:sz w:val="16"/>
                <w:szCs w:val="22"/>
              </w:rPr>
              <w:t>zwroty za tetefony, energ.ciepl. z ub.r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dszkodowanie z  PZU za DL Kruszy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zezwolenie na przewóz  osó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2.443,72</w:t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96,42</w:t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4,64</w:t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20,62</w:t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9,00</w:t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8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8.7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5.914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U.W. na zakup książek dla I klas szkół podstaw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0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0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aty za wyżywienie + czesne przedszkol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8.82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hali sportowej przy szkole podstawowe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772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. U.W. – dofin.pracodaw.kształc.młodocian.pracownik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80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41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.U.W. – finans.komisji kwalifik.awans.nauczyciel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dochody – kara sądowa na rzecz szkoł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.21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opłaty za zezwolenia na sprzedaż alkohol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.21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9.6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2.57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dotacja z U.W. na dożywianie uczni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.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usługi opiekuńc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4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9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zasiłki i pomoc w natur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2.28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1.71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dofinansowanie Ośrodka Pomocy Społ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.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.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chody jst – alimenty- komorni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948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kna opieka wychowawcz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.62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.92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dotacja z U.Woj.- pomoc materialna dla ucznió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.92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.92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dotacja z U.W.- pomoc dla uczniów o charakt.edukacyjny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7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.komun.  i ochr.środowisk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6.7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6.78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cel. na inwest.- rozbiórka terenów po J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6.7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6.78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9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81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dochody z dzierża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.8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.537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wezwa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7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 Razem  dochody  włas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2.32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7.27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Środki ze źródeł pozabudżet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7.2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7.2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- dofinansowanie modernizacji domów ludowych z programu SP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</w:t>
            </w:r>
            <w:r>
              <w:rPr>
                <w:bCs/>
                <w:szCs w:val="22"/>
              </w:rPr>
              <w:t>Lipki             153.730,-            Pępice            183.470,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7.2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II.  Razem dochody ze żródeł pozabudżetowych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37.2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                </w:t>
            </w:r>
            <w:r>
              <w:rPr>
                <w:bCs/>
                <w:sz w:val="18"/>
                <w:szCs w:val="22"/>
                <w:u w:val="single"/>
              </w:rPr>
              <w:t xml:space="preserve">dotacje na zadania zlecone  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010 – Rolnictwo i łowiectwo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1 – Urzędy nacz.org. władzy państwa, 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4 – Bezpieczeństwo publ. i ochr. przeciwpożar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               </w:t>
            </w:r>
            <w:r>
              <w:rPr>
                <w:bCs/>
                <w:sz w:val="18"/>
                <w:szCs w:val="22"/>
                <w:u w:val="single"/>
              </w:rPr>
              <w:t xml:space="preserve">dotacje na zadania powierzone  </w:t>
            </w:r>
            <w:r>
              <w:rPr>
                <w:b/>
                <w:sz w:val="18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  <w:u w:val="single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453.920</w:t>
            </w:r>
          </w:p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38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85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53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59.152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26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6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005.267,46</w:t>
            </w:r>
          </w:p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379,9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853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.392,3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38.642,12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268,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6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4"/>
                <w:szCs w:val="22"/>
              </w:rPr>
              <w:t>Ogółem      doch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95.7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62.019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.- podatków, opłat i udziały w podat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majątku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subw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pozostałe wpły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ze żródeł pozabudżetowyc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8.4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3.3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8.19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3.59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9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8.482,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4.083,3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8.19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4.183,8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869,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4:00Z</dcterms:created>
  <dc:creator>Urząd Gminy BRZEG</dc:creator>
  <dc:description/>
  <cp:keywords/>
  <dc:language>en-US</dc:language>
  <cp:lastModifiedBy>Biuro Rady</cp:lastModifiedBy>
  <cp:lastPrinted>2007-03-13T13:16:00Z</cp:lastPrinted>
  <dcterms:modified xsi:type="dcterms:W3CDTF">2007-09-20T12:44:00Z</dcterms:modified>
  <cp:revision>2</cp:revision>
  <dc:subject/>
  <dc:title>plan dochody 2000r</dc:title>
</cp:coreProperties>
</file>