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OBWIESZCZENI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ójta Gminy Skarbimierz</w:t>
      </w:r>
    </w:p>
    <w:p>
      <w:pPr>
        <w:pStyle w:val="Normal"/>
        <w:jc w:val="center"/>
        <w:rPr>
          <w:sz w:val="50"/>
          <w:szCs w:val="50"/>
        </w:rPr>
      </w:pPr>
      <w:r>
        <w:rPr>
          <w:b/>
          <w:sz w:val="50"/>
          <w:szCs w:val="50"/>
        </w:rPr>
        <w:t>z dnia 12 września 2007r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/>
      </w:pPr>
      <w:r>
        <w:rPr/>
        <w:tab/>
        <w:t xml:space="preserve">Na podstawie art.32 ust.1 ustawy z dnia 12 kwietnia 2001r. Ordynacja wyborcza                do Sejmu Rzeczypospolitej Polskiej i do Senatu Rzeczypospolitej Polskiej ( Dz.U. Nr 46 poz.499 z późn.zm.) </w:t>
      </w:r>
      <w:r>
        <w:rPr>
          <w:u w:val="single"/>
        </w:rPr>
        <w:t>w związku z zarządzonymi na dzień 21 października 2007 roku wyborami do Sejmu Rzeczypospolitej Polskiej i do Senatu Rzeczypospolitej Polskiej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odaje się do publicznej wiadomości informację o numerach i granicach obwodów głosowania oraz siedzibach obwodowych komisji wyborcz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49"/>
        <w:gridCol w:w="418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Kopan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Kopani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Zwanowic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Zwanowic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Kruszy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Kruszy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rędoci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w Prędocini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awłó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w Pawłowi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Żłobiz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 Zespołu Szkół Rolniczych w Żłobiźni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karbimier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Skarbimierz 2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Zielęcic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Zielęcic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edle </w:t>
            </w:r>
          </w:p>
          <w:p>
            <w:pPr>
              <w:pStyle w:val="Normal"/>
              <w:rPr/>
            </w:pPr>
            <w:r>
              <w:rPr/>
              <w:t>Skarbimierz Osiedl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Zespół Przedszkoli Publicznych w Skarbimierzu Osiedle ul. Akacjowa 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l</w:t>
            </w:r>
            <w:r>
              <w:rPr>
                <w:rFonts w:cs="Arial" w:ascii="Arial" w:hAnsi="Arial"/>
                <w:sz w:val="18"/>
                <w:szCs w:val="18"/>
              </w:rPr>
              <w:t>okal dostosowany do potrzeb wyborców niepełnosprawnych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ałujowic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ałujowic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ierzów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Bierzów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Łukowice Brzesk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Łukowicach Brzeskich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Pępic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Pępic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rzezi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Brzezin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Lipk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owy Lip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u głosowania lokale obwodowych komisji wyborczych czynne będą                       w godzinach  od 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do 2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 GMIN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/-/ Andrzej  Pulit</w:t>
      </w:r>
      <w:r>
        <w:rPr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4:00Z</dcterms:created>
  <dc:creator>Biuro Rady</dc:creator>
  <dc:description/>
  <cp:keywords/>
  <dc:language>en-US</dc:language>
  <cp:lastModifiedBy>Biuro Rady</cp:lastModifiedBy>
  <cp:lastPrinted>2007-09-12T13:28:00Z</cp:lastPrinted>
  <dcterms:modified xsi:type="dcterms:W3CDTF">2007-09-12T11:40:00Z</dcterms:modified>
  <cp:revision>3</cp:revision>
  <dc:subject/>
  <dc:title>OBWIESZCZENIE</dc:title>
</cp:coreProperties>
</file>