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ZESPÓŁ PRZEDSZOLI PUBLICZNYCH </w:t>
        <w:br/>
        <w:t>w  SKARBIMIERZU OSIED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WOLNE STANOWISKO URZĘDNI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łówny Księgowy w Gminnym Zespole Przedszkoli Publicznym </w:t>
        <w:br/>
        <w:t>w Skarbimierzu Osiedl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kształcenie wyższe ekonomiczne i posiada co najmniej 3 letnią praktykę w księgowości,  lub ukończyła średnią, policealną lub pomaturalną szkołę ekonomiczną    i posiada co najmniej 6 letnią praktykę w księgowoś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ńczony 18 rok życia i pełna zdolność do czynności praw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ustawy o samorządzie gminnym, finansach publicz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o rachunkowoś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najomość programów księgowych oraz pakietu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prowadzenie ewidencji księgowej oraz płacowej przedsz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anie wymaganych sprawozdań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20.08.07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 xml:space="preserve">Gminny Zespół Przedszkoli Publ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Akacjowa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          urzędnicze w Gminnym Zespole Przedszkoli Publicznych – nazwa stanowiska – główny  księgow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Gminnym Zespole Przedszkoli Publicznych w dniu </w:t>
      </w:r>
      <w:r>
        <w:rPr>
          <w:b/>
          <w:sz w:val="32"/>
          <w:szCs w:val="32"/>
        </w:rPr>
        <w:t>20.08.07r.</w:t>
      </w:r>
      <w:r>
        <w:rPr>
          <w:sz w:val="28"/>
          <w:szCs w:val="28"/>
        </w:rPr>
        <w:t xml:space="preserve">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Z Regulaminem naboru można się zapoznać w Urzędzie Gminy Skarbimierz Skarbimierz Osiedle, ul. 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113795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/>
      </w:pPr>
      <w:r>
        <w:rPr>
          <w:sz w:val="28"/>
          <w:szCs w:val="28"/>
        </w:rPr>
        <w:t xml:space="preserve">Informacja o wyniku naboru będzie umieszczona na stronie internetowej          Biuletynu Informacji Publicznej oraz na tablicy informacyjnej Urzędu Gminy              Skarbimierz.                                          </w:t>
      </w:r>
    </w:p>
    <w:p>
      <w:pPr>
        <w:pStyle w:val="Normal"/>
        <w:ind w:left="4248" w:firstLine="11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  <w:br/>
        <w:t xml:space="preserve">Gminnego Zespołu Przedszkoli </w:t>
        <w:br/>
        <w:t>Publicznych w Skarbimierzu Osied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/-/ Jolanta Pietkiewicz</w:t>
      </w:r>
    </w:p>
    <w:sectPr>
      <w:type w:val="nextPage"/>
      <w:pgSz w:w="11906" w:h="16838"/>
      <w:pgMar w:left="1985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7:00Z</dcterms:created>
  <dc:creator>Joanna Chmielewska</dc:creator>
  <dc:description/>
  <cp:keywords/>
  <dc:language>en-US</dc:language>
  <cp:lastModifiedBy>Biuro Rady</cp:lastModifiedBy>
  <cp:lastPrinted>2007-08-03T13:35:00Z</cp:lastPrinted>
  <dcterms:modified xsi:type="dcterms:W3CDTF">2007-08-08T12:37:00Z</dcterms:modified>
  <cp:revision>2</cp:revision>
  <dc:subject/>
  <dc:title>                                                                                              Załącznik Nr 1 </dc:title>
</cp:coreProperties>
</file>