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Załącznik Nr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do Regulami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WOLNE STANOWISKO URZĘDNI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sięgowy w Referacie Finansowym Urzędu Gminy Skarbimierz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ształcenie średnie lub wyższe ekonomiczne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ukończony 18 rok życia i pełna zdolność do czynności prawnych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oraz  korzystanie z pełni praw publicz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 zdrowia pozwalający na zatrudnienie na stanowisku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nie może być prawomocnie skazany za przestępstwo umyśl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poszlakowana opi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znajomość ustawy o samorządzie gminnym, finansach publicznych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>oraz  o rachunkowości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omość programów księgowych oraz pakietu MS Offi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amodzielność i zdolność analitycznego myśl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jętność pracy w zespo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i  sumienność w wykonywaniu obowiązków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łużbowy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prowadzenie ewidencji księgowej urzędu oraz budżetu 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ządzanie wymaganych sprawozdań budżet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eżące monitorowanie zobowiązań gm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ządzanie analiz finansowych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świadectw pracy (poświadczone przez kandydata za zgodność z 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lekarskie o braku przeciwwskazań zdrowot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zajmowanego stanowiska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(poświadczone przez kandydata za zgodnoś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 oryginałem) potwierdzające kwalifikacje i wykształc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             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: list motywacyjny,  CV powinny być opatrzone       klauzulą: „</w:t>
      </w:r>
      <w:r>
        <w:rPr>
          <w:i/>
          <w:sz w:val="28"/>
          <w:szCs w:val="28"/>
        </w:rPr>
        <w:t>Wyrażam zgodę na przetwarzanie moich danych osobowych             zawartych w ofercie pracy dla potrzeb niezbędnych do realizacji procesu         rekrutacji zgodnie z ustawą z dnia 29 sierpnia 1997 r. o ochronie danych      osobowych (t.j. z 2002 roku Dz. U. Nr 101, poz. 926 z późn. zm.) oraz ustawą       z dnia 22 marca 1999 r. o pracownikach samorządowych (t.j. z 2001 roku        Dz. U. Nr 142, poz. 1593 z późn. zm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magane dokumenty aplikacyjne należy składać lub przesłać                 w terminie do dnia </w:t>
      </w:r>
      <w:r>
        <w:rPr>
          <w:b/>
          <w:sz w:val="32"/>
          <w:szCs w:val="32"/>
        </w:rPr>
        <w:t>08.08.07r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godz.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d adresem:      </w:t>
        <w:tab/>
      </w:r>
      <w:r>
        <w:rPr>
          <w:b/>
          <w:sz w:val="28"/>
          <w:szCs w:val="28"/>
        </w:rPr>
        <w:t>Urząd Gminy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karbimierz Osiedle, ul. Parkowa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9 – 318 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wolne stanowisko           urzędnicze w Referacie Finansowym – nazwa stanowiska - księgow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likacje, które wpłyną do Urzędu po wyżej określonym terminie               nie będą rozpatr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nastąpi w Urzędzie Gminy Skarbimierz w dniu </w:t>
      </w:r>
      <w:r>
        <w:rPr>
          <w:b/>
          <w:sz w:val="32"/>
          <w:szCs w:val="32"/>
        </w:rPr>
        <w:t>08.08.07r.</w:t>
      </w:r>
      <w:r>
        <w:rPr>
          <w:sz w:val="28"/>
          <w:szCs w:val="28"/>
        </w:rPr>
        <w:t xml:space="preserve">                 o godz.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Z Regulaminem naboru można się zapoznać w Urzędzie Gminy Skarbimierz Skarbimierz Osiedle, ul.Parkowa 12  oraz na stronie Biuletynu Informacji           Publicznej / </w:t>
      </w:r>
      <w:r>
        <w:rPr>
          <w:b/>
          <w:sz w:val="28"/>
          <w:szCs w:val="28"/>
        </w:rPr>
        <w:t xml:space="preserve">gmina.skarbimierz.sisco.info / </w:t>
      </w:r>
      <w:r>
        <w:rPr>
          <w:sz w:val="28"/>
          <w:szCs w:val="28"/>
        </w:rPr>
        <w:t xml:space="preserve">Dodatkowe informacje można  uzyskać pod numerem telefonu </w:t>
      </w:r>
      <w:r>
        <w:rPr>
          <w:b/>
          <w:sz w:val="30"/>
          <w:szCs w:val="30"/>
        </w:rPr>
        <w:t>077 40 46 600.</w:t>
      </w:r>
    </w:p>
    <w:p>
      <w:pPr>
        <w:pStyle w:val="Normal"/>
        <w:rPr/>
      </w:pPr>
      <w:r>
        <w:rPr>
          <w:sz w:val="28"/>
          <w:szCs w:val="28"/>
        </w:rPr>
        <w:t xml:space="preserve">Lista kandydatów spełniających wymagania formalne i dopuszczonych do II etapu wraz z terminem rozmowy kwalifikacyjnej zostanie ogłoszona                  w Biuletynie Informacji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wyniku naboru będzie umieszczona na stronie internetowej          Biuletynu Informacji Publicznej oraz na tablicy informacyjnej Urzędu Gminy              Skarbimierz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-/ Andrzej  Pu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5:00Z</dcterms:created>
  <dc:creator>Joanna Chmielewska</dc:creator>
  <dc:description/>
  <cp:keywords/>
  <dc:language>en-US</dc:language>
  <cp:lastModifiedBy>Biuro Rady</cp:lastModifiedBy>
  <cp:lastPrinted>2007-07-20T07:57:00Z</cp:lastPrinted>
  <dcterms:modified xsi:type="dcterms:W3CDTF">2007-07-20T08:45:00Z</dcterms:modified>
  <cp:revision>2</cp:revision>
  <dc:subject/>
  <dc:title>                                                                                                         Załącznik Nr 3 </dc:title>
</cp:coreProperties>
</file>