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sz w:val="22"/>
        </w:rPr>
        <w:t>Załącznik do Uchwały Rad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2"/>
        </w:rPr>
        <w:t>Gminy Skarbimierz Nr  XXXV/243/200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z dnia 6 marca 2006r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CELE PLANU  ROZWOJU LOKALNEGO.  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. Cele Planu Rozwoju Gminy 2004-2006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Cel planu Rozwoju Gminy na lata 2004 – 2006 i strategia jego osiągni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względnia nie tylko horyzont najbliższych lat , ale odnosi się do inicjatyw , które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ędą aktualne w następnym  okresie programowania tj. co najmniej do roku 2013</w:t>
      </w:r>
    </w:p>
    <w:p>
      <w:pPr>
        <w:pStyle w:val="Tekstpodstawowy3"/>
        <w:rPr/>
      </w:pPr>
      <w:r>
        <w:rPr/>
        <w:t xml:space="preserve">            </w:t>
      </w:r>
      <w:r>
        <w:rPr/>
        <w:t>Cel strategiczny Planu Rozwoju Gminy formułowany z tej perspektywy określa się następująco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em strategicznym Planu Rozwoju Gminy Skarbimierz jest zapewnienie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wałych podstaw rozwoju społeczeństwa i gospodarki oraz stworzenie możliwie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k najlepszych warunków życia jej mieszkańców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alizacja celu strategicznego odbywać się będzie poprzez osiąganie celów cząstkowych ,zdefiniowanych w odpowiedzi na zmiany zachodzące w gospodar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z wniosków wynikających z analizy słabych i mocnych stron Gminy ,a także sza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zagrożeń przed nią stojących 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(</w:t>
      </w:r>
      <w:r>
        <w:rPr>
          <w:sz w:val="24"/>
        </w:rPr>
        <w:t>Gmina w planie zagospodarowania przestrzennego uwzględni teren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 xml:space="preserve">pod inwestycje gospodarcze prywatne i komunalne)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>Cele Planu Rozwoju Gminy będą realizowane ze środków własnych Gminy środków prywatnych obywateli oraz środków pomocowych. Czynione będą starania o pozyskanie środków za pomocą programów i projektów współfinansowanych  w ramach środków wspólnot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Podstawowe cele cząstkowe: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.1 Budowa infrastruktury techniczn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lizacja tego celu wymaga działań  w kierunku poprawy bytu mieszkańców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miny .Cel ten zostanie osiągnięty poprzez koncentrację środków na rozbudowę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dernizację infrastruktury technicznej i społecznej .W celu zapewnienia stałego wzrostu jakości życia , wykorzystania wszystkich walorów gminnej przestrzeni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stosowania do standardów UE niezbędne jest zwiększenie poziomu wydat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czególnie na inwestycje infrastrukturalne z  zakresu ochrony środowiska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2 Rozwój obszarów wiejskich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Celem jest kształtowanie warunków życia ludności zamieszkałej na obszarach wiejskich , które odpowiadają standardom cywilizacyjnym i pozwalają mieszkańc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si realizować ich cele ekonomiczne , edukacyjne ,kulturowe i społeczne 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bilizacja mieszkańców wsi do podejmowania wspólnych przedsięwzięć na rze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prawy warunków i jakości życia na w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Zestawienie zadań inwestycyjnych  przewidzianych do realizacji </w:t>
      </w:r>
    </w:p>
    <w:p>
      <w:pPr>
        <w:sectPr>
          <w:footerReference w:type="default" r:id="rId2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w latach 2004-2006  i   2007-2013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81"/>
        <w:gridCol w:w="2356"/>
        <w:gridCol w:w="1993"/>
        <w:gridCol w:w="1980"/>
        <w:gridCol w:w="1546"/>
        <w:gridCol w:w="1546"/>
      </w:tblGrid>
      <w:tr>
        <w:trPr>
          <w:trHeight w:val="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 inwesty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acunkowy kosz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LN) .tyś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sowanie Inwestycji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w  latach 2004-2006/ tyś.zł/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                środki pomocow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inansowanie Inwestyc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w latach  2007-2013 / tyś.z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     środki pomocow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udowa i modernizacja dróg oraz chodników w Pawłow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budowa drogi ul.Wesołej w Pawłow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.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 w Skarbimierzu wraz z oświetlen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raz z oświetleniem w Skarbimierzu Osied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9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 Zielęcic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dernizacja drogi gminnej  Skarbimierz-Pępic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drogi Lipki -Ga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chodników po wykonaniu kanalizacji we wszystkich  sołectw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sieci rozdzielczych wodociągowych na nowych terenach przeznaczonych pod bud. mieszkaniow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 Skarbimierzu Osied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</w:t>
            </w:r>
          </w:p>
        </w:tc>
      </w:tr>
      <w:tr>
        <w:trPr>
          <w:trHeight w:val="9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wodociągowych sieci magistralnych  i  rozdzielczych  w gminie Skarbimier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.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81"/>
        <w:gridCol w:w="2356"/>
        <w:gridCol w:w="1993"/>
        <w:gridCol w:w="1980"/>
        <w:gridCol w:w="1546"/>
        <w:gridCol w:w="74"/>
        <w:gridCol w:w="14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W Skarbimierz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W Łukowice Brzesk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nalizacja sanitarna Gmi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nsowana ze środków ISP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 –finans. ISP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Zwanowic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Łukowicach. Brzeski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Lipk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Brzez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Kruszy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szkoły podstawowej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 Zwanowic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Basenu Kąpielowego  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arbimierzu Osiedl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zanie placów zabaw w sołectwach gminy Skarbimierz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kultywacja terenu wraz z rozbiórkami na terenie Skarbimierza Osiedla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81"/>
        <w:gridCol w:w="2356"/>
        <w:gridCol w:w="1993"/>
        <w:gridCol w:w="1980"/>
        <w:gridCol w:w="1546"/>
        <w:gridCol w:w="15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kwidacja studni –Skarbimierz Osied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drogi  Małujowice-Skarbimier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dernizacja i remont Domów Ludowych wraz z zagospodarowani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renu</w:t>
            </w:r>
            <w:r>
              <w:rPr>
                <w:b/>
                <w:bCs/>
                <w:sz w:val="18"/>
              </w:rPr>
              <w:t xml:space="preserve">  Pępice           321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erzów         3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łujowice   15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Zielęcice        1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Kopanie        15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Kruszyna      2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ipki              260.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 Żłobiż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dernizacja dróg ,chodników i placów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  sołectwach  na terenie gmi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analizacja deszczowa w Skarbimierzu Osiedlu /budowa i wymiana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1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sieci gazowych na terenie Gminy Skarbimier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zbudowa gminnej szkoły podstawowej w Skarbimierzu Osied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9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2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0.000 ISP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Inwestycje przewidziane do realizacji  przy współudziale innych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podmiotów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8"/>
          <w:szCs w:val="24"/>
        </w:rPr>
        <w:t>gospodarczych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 xml:space="preserve">Gazyfikacja wszystkich wsi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>Uzbrojenie terenów inwestycyjnych na terenie byłego lotniska JAR około 300ha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>Zbiorniki wodne wraz z siecią nawadniającą (mała retencja) :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&gt;</w:t>
      </w:r>
      <w:r>
        <w:rPr/>
        <w:t xml:space="preserve">Zaopatrzenie w energię elektryczną poprzez budowę elektrowni na biogaz jak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źródło energii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>
          <w:sz w:val="24"/>
        </w:rPr>
        <w:t xml:space="preserve">Elektryfikacja terenów inwestycyjnych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 xml:space="preserve">Ocieplanie budynków mieszkalnych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 xml:space="preserve"> Budowa cmentarzy w Zielęcicach ,Skarbimierz Osiedle i Łukowice Brzesk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&gt;</w:t>
      </w:r>
      <w:r>
        <w:rPr/>
        <w:t xml:space="preserve">Budowa i Modernizacja wałów przeciw powodziowych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II. WDRAŻANIE PLANU ROZWOJU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Finansowanie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/>
        <w:t>Realizacja Planu Rozwoju Gminy uzależniona jest od  wysokości pozyskanych</w:t>
      </w:r>
    </w:p>
    <w:p>
      <w:pPr>
        <w:pStyle w:val="Normal"/>
        <w:spacing w:lineRule="auto" w:line="360"/>
        <w:rPr/>
      </w:pPr>
      <w:r>
        <w:rPr/>
        <w:t>środków zarówno krajowych jak i z funduszy strukturalnych.</w:t>
      </w:r>
    </w:p>
    <w:p>
      <w:pPr>
        <w:pStyle w:val="Normal"/>
        <w:spacing w:lineRule="auto" w:line="360"/>
        <w:rPr/>
      </w:pPr>
      <w:r>
        <w:rPr/>
        <w:t>Zakłada się również że nie wykonanie wszystkich zadań w latach 2004-2006 powoduje  przesunięcie ich realizacji na lata następne.</w:t>
      </w:r>
    </w:p>
    <w:p>
      <w:pPr>
        <w:pStyle w:val="TextBody"/>
        <w:spacing w:lineRule="auto" w:line="360"/>
        <w:rPr/>
      </w:pPr>
      <w:r>
        <w:rPr/>
        <w:t>Prognoza finansowania zadań w ramach przyjętych celów ze środków własnych Gminy w tyś zł.</w:t>
      </w:r>
    </w:p>
    <w:p>
      <w:pPr>
        <w:pStyle w:val="TextBody"/>
        <w:spacing w:lineRule="auto" w:line="360"/>
        <w:rPr/>
      </w:pPr>
      <w:r>
        <w:rPr/>
      </w:r>
    </w:p>
    <w:tbl>
      <w:tblPr>
        <w:tblW w:w="75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707"/>
        <w:gridCol w:w="1707"/>
        <w:gridCol w:w="1707"/>
      </w:tblGrid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no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gnoza 2007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gnoza 2008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puszczalna wysokość zobowiązań /suma kredytów i pożyczek do pobrania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00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50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000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sokość inwestycyjnych wydatków z budżetu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913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084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2.Zarządza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kcję instytucji zarządzającej i koordynującej realizację Planu Rozwoju Gminy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ędzie pełnił specjalnie powołany zespół pracowników. Zakres zadań Instytucji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arządzającej obejmuje między innymi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&gt;zapewnienie zgodności realizacji Planu z poszczególnymi  dokumentami  programowymi wyższego rzędu w tym w szczególności zakresie zamówień publicznych , zasad konkurencji , ochrony środowiska , jak też zagwarantowanie </w:t>
      </w:r>
    </w:p>
    <w:p>
      <w:pPr>
        <w:pStyle w:val="Normal"/>
        <w:spacing w:lineRule="auto" w:line="360"/>
        <w:rPr/>
      </w:pPr>
      <w:r>
        <w:rPr/>
        <w:t>przestrzegania zasad zawierania kontraktów publicznych .</w:t>
      </w:r>
    </w:p>
    <w:p>
      <w:pPr>
        <w:pStyle w:val="Normal"/>
        <w:spacing w:lineRule="auto" w:line="360"/>
        <w:rPr/>
      </w:pPr>
      <w:r>
        <w:rPr/>
        <w:t xml:space="preserve">&gt;zbieranie danych statystycznych i finansowych na temat postępów wdrażania </w:t>
      </w:r>
    </w:p>
    <w:p>
      <w:pPr>
        <w:pStyle w:val="Normal"/>
        <w:spacing w:lineRule="auto" w:line="360"/>
        <w:rPr/>
      </w:pPr>
      <w:r>
        <w:rPr/>
        <w:t>oraz przebiegu realizacji projektów w ramach planu .</w:t>
      </w:r>
    </w:p>
    <w:p>
      <w:pPr>
        <w:pStyle w:val="Normal"/>
        <w:spacing w:lineRule="auto" w:line="360"/>
        <w:rPr/>
      </w:pPr>
      <w:r>
        <w:rPr/>
        <w:t>&gt;zapewnienie przygotowania i wdrożenia planu działań w zakresie informacji i</w:t>
      </w:r>
    </w:p>
    <w:p>
      <w:pPr>
        <w:pStyle w:val="Normal"/>
        <w:spacing w:lineRule="auto" w:line="360"/>
        <w:rPr/>
      </w:pPr>
      <w:r>
        <w:rPr/>
        <w:t>promocji planu.</w:t>
      </w:r>
    </w:p>
    <w:p>
      <w:pPr>
        <w:pStyle w:val="Normal"/>
        <w:spacing w:lineRule="auto" w:line="360"/>
        <w:rPr/>
      </w:pPr>
      <w:r>
        <w:rPr/>
        <w:t>&gt;przygotowanie rocznych planów na temat wdrażania planu.</w:t>
      </w:r>
    </w:p>
    <w:p>
      <w:pPr>
        <w:pStyle w:val="Normal"/>
        <w:spacing w:lineRule="auto" w:line="360"/>
        <w:rPr/>
      </w:pPr>
      <w:r>
        <w:rPr/>
        <w:t>&gt;zbieranie informacji  do rocznego raportu o nie prawidłowościach .</w:t>
      </w:r>
    </w:p>
    <w:p>
      <w:pPr>
        <w:pStyle w:val="Normal"/>
        <w:spacing w:lineRule="auto" w:line="360"/>
        <w:rPr/>
      </w:pPr>
      <w:r>
        <w:rPr/>
        <w:t>&gt;dokonanie oceny po zakończeniu realizacji pla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Instytucja Wdrażająca Plan Rozwoju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rząd Gminy jako instytucja wdrażająca Plan odpowiedzialny jest z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racowanie i składanie wniosk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ntrolę formalną składanych wniosków ,ich zgodność z procedurami i zapisami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Pl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enie informowania o  współfinansowaniu  przez UE realizowan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rojektów.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System monitorowani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/>
        <w:t xml:space="preserve">Instytucja Zarządzająca współpracuje z Wójtem   , Z-cą Wójta  Sekretarzem i Skarbnikiem  których główną rola będzie  minitorowanie przebiegu  realizacji zadań zawartych w Planie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6:00Z</dcterms:created>
  <dc:creator>Urząd Gminy</dc:creator>
  <dc:description/>
  <dc:language>en-US</dc:language>
  <cp:lastModifiedBy>Urzad</cp:lastModifiedBy>
  <cp:lastPrinted>2006-03-06T09:15:00Z</cp:lastPrinted>
  <dcterms:modified xsi:type="dcterms:W3CDTF">2006-03-07T10:29:00Z</dcterms:modified>
  <cp:revision>17</cp:revision>
  <dc:subject/>
  <dc:title>I</dc:title>
</cp:coreProperties>
</file>