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/>
      </w:pPr>
      <w:r>
        <w:rPr/>
        <w:t xml:space="preserve">Wykaz  osób prawnych i fizycznych  oraz  jednostek  organizacyjnych </w:t>
      </w:r>
    </w:p>
    <w:p>
      <w:pPr>
        <w:pStyle w:val="Heading1"/>
        <w:ind w:firstLine="708"/>
        <w:rPr/>
      </w:pPr>
      <w:r>
        <w:rPr/>
        <w:t xml:space="preserve">nieposiadających osobowości  prawnej, którym z zakresie podatków lub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opłat udzielono ulg,  odroczeń, umorzeń lub rozłożono spłatę na raty w </w:t>
      </w:r>
    </w:p>
    <w:p>
      <w:pPr>
        <w:pStyle w:val="Normal"/>
        <w:ind w:firstLine="708"/>
        <w:rPr/>
      </w:pPr>
      <w:r>
        <w:rPr>
          <w:b/>
          <w:bCs/>
        </w:rPr>
        <w:t xml:space="preserve">kwocie  przewyższającej  500 zł  </w:t>
      </w:r>
      <w:r>
        <w:rPr>
          <w:b/>
          <w:bCs/>
          <w:sz w:val="24"/>
        </w:rPr>
        <w:t xml:space="preserve">- </w:t>
      </w:r>
      <w:r>
        <w:rPr>
          <w:sz w:val="24"/>
        </w:rPr>
        <w:t xml:space="preserve">podstawa  prawna – art. 14 pkt 2  </w:t>
      </w:r>
      <w:r>
        <w:rPr/>
        <w:t xml:space="preserve">lit. e </w:t>
      </w:r>
    </w:p>
    <w:p>
      <w:pPr>
        <w:pStyle w:val="Normal"/>
        <w:ind w:firstLine="708"/>
        <w:rPr/>
      </w:pPr>
      <w:r>
        <w:rPr/>
        <w:t xml:space="preserve">ustawy  z dnia </w:t>
      </w:r>
      <w:r>
        <w:rPr>
          <w:b/>
          <w:bCs/>
        </w:rPr>
        <w:t xml:space="preserve"> </w:t>
      </w:r>
      <w:r>
        <w:rPr/>
        <w:t xml:space="preserve">30 czerwca   2005r.  o  finansach   publicznych    (   tekst  </w:t>
      </w:r>
    </w:p>
    <w:p>
      <w:pPr>
        <w:pStyle w:val="Normal"/>
        <w:ind w:firstLine="708"/>
        <w:rPr/>
      </w:pPr>
      <w:r>
        <w:rPr/>
        <w:t xml:space="preserve">jednolity z 2005r.  Dz. U. Nr 249  </w:t>
      </w:r>
      <w:r>
        <w:rPr>
          <w:sz w:val="24"/>
        </w:rPr>
        <w:t>poz. 2104  z  późn. zm.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UMORZENIA – 2006r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780"/>
        <w:gridCol w:w="1800"/>
        <w:gridCol w:w="284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   / Nazwa 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datn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 ulgi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czyna  zastosowania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umorzen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dór  Lesz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15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ytuacja  finansow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arnicki Władysł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237,32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ytuacja  finansow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łowski  Grzegor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93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ytuacja fin. i rekompensata za roboty wykonane na rzecz gm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wan Zbignie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53,8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darzenie losow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gier  Mieczysł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84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ytuacja finansow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iecka Małgorz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ytuacja finansow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wski Władysł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3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darzenie losow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doła  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82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Zdarzenie losowe i sytuacja finansow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łoszyn  Andrz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3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darzenie losowe i sytuacja finansow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mór  Rysz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ytuacja finansow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ar  Zbignie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312,00 zł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darzenie losowe i sytuacja finansow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nacki  Józef i Cel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23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Zdarzenie losowe i sytuacja finansow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łubowski Eugenius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,6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darzenie losowe i sytuacja finansow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pińska  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3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darzenie  losowe i sytuacja finansow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decka  Joa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ytuacja  finansow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socki  Piot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Zdarzenie  losow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harski  Zbigniew i Reg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67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darzenie losowe i sytuacja finansow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rczek Wiesław  i  A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87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darzenie losowe i sytuacja finansow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duk Alicja i Zygfry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darzenie losowe i sytuacja finansow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ec Maria i Wacł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16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darzenie losowe i sytuacja finansow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ecka  Danu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darzenie losowe i sytuacja finansow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as  Benedy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87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darzenie losowe i sytuacja finansow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icka Zof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Zdarzenie losowe i sytuacja finansow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hołek  Władysł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darzenie losowe i sytuacja finansow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r Czesław i Małgorz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5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darzenie losowe i sytuacja finansow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yczko Adrian i Mo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ytuacja finansow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lnik Mar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darzenie losowe i sytuacja finansow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stak Robe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25,4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ekompensata za wykonane prac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2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alant – Hanrahan  Elżbi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51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darzenie losow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yra  Józef i Boż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21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darzenie losow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howicz Eugeniusz i Wiesła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32,8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darzenie losow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żak  Jan  i  Mari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42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darzenie losow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o Eugenius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1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darzenie losow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poń  Wiesław i Elżbi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darzenie losow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asta Wiesł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34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darzenie losow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lita Edw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14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darzenie losow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zów  Jac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darzenie losow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wiec  Piot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darzenie losow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czuk  Tadeusz i Graży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6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darzenie losow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c Mieczysław i Krysty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Zdarzenie losow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owski  Piot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darzenie losow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ewski Mieczysł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darzenie losow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harska Ewa i Wiesł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darzenie losow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da Bogd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74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darzenie losow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ki Anto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Zdarzenie losow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łat  A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darzenie losow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luk  Stanisł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44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darzenie losow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owski  Jan  i  Izab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darzenie losow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dal Kazimier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darzenie losow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pa  Henry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darzenie losow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tkiewicz  Pawe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darzenie losow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zak  Zygmu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darzenie losow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czek Mar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4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darzenie losow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yra Adam i Jadwi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darzenie losow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rnik Andrzej i A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72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darzenie losow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pa  Piot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darzenie losow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esław  Zygmunt i Mo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darzenie losow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a  Józ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8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darzenie losow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yra  Piotr  i  Joa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6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darzenie losow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ski  Zbignie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darzenie losow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szpit  Stanisław  i  Czesław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8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darzenie losow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szpit  Stanisław  i  Stanisła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darzenie losow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ypnik  Janusz i A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82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darzenie losow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rczek  Andrz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darzenie losow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rczek  Józef  i  Jadwi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8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darzenie losow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tła  Elżbi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32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darzenie losow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yga Wiesław i  Mirosł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96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darzenie losow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poń  Radosław i Mar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2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darzenie losow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ha  Zdzisław i Jadwi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52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darzenie losow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najder  Arkadius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darzenie losow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zd  Irena  i  Kazimier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darzenie losow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zywa Grzegor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darzenie losow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najder  Ro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4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darzenie losow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iarski  Stanisł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darzenie losow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zd  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8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darzenie losow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jnik  Marian i Doro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91,3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darzenie losow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wiak  Andrzej i Urszu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darzenie losow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czuk  Bronisław i Czesła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darzenie losow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ajska Danu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82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darzenie losow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owski Stanisław i Hal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2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darzenie losow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łubowski Lesław i E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darzenie losow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lewski Wiesł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darzenie losow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kłosa  Józ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Zdarzenie losow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yłka Bernad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,6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darzenie losow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ów  Elżbi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darzenie losow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iarz  Grzegor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8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darzenie losow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dziejczyk Stanisław i Izabe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darzenie losow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duch  Wan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1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Zdarzenie losow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czek Łukas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darzenie losow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yczak  Michał i Stanisła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darzenie losow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as  Wiesł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darzenie losow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asta Robert i Katarzy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22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darzenie losow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mków  Zbignie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darzenie losow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howicz Julia i Bronisł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darzenie losow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czak Lucjan i Elżbi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darzenie losow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erzyńska Teresa i Edw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24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darzenie losow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erzyński Mirosł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darzenie losow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pa  Krzyszto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1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darzenie losow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owicz Kazimierz i 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24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darzenie losow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ków  Jan i Boż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30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darzenie losow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ębowski  Tadeus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2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darzenie losow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orupiński   Piotr i Dorota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darzenie losow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chal  Czesł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darzenie losow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zyński Kazimierz i Doro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darzenie losow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k Łukasz i Wiole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darzenie losow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czyński  Artur  i  E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darzenie losow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zniak  Paweł  i  Małgorz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70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darzenie losow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k  Lesz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35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darzenie losow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rczek  Jan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,6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darzenie losow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rowski  Bartłomi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30,7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ytuacja  finansow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k  Ol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Sytuacja finansow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iarski  Andrz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darzenie losow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cha  Zygmunt i Hal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darzenie losow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był  Wiesław i Elżbi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6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darzenie losow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zd  Józ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darzenie losow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ąsior   Kazimier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darzenie losow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nicki  Jarosł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683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Ważny interes podatnik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ak  Jadwi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darzenie losow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9.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czyk  Lesz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9,7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ytuacja  finansow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mpniewicz  Czesł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81,5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ytuacja finansow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1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it   Andrz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20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darzenie losow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polski  Stanisł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,9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ytuacja finansow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łowski  Grzegor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0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ytuacja finansow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erzyński  Mirosł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ytuacja finansow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ak  J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816,9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Ważny interes podatnik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kłosa  Józ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93,40 z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ytuacja finansowa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bCs/>
              </w:rPr>
              <w:t>R A Z E M    :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  <w:bCs/>
              </w:rPr>
              <w:t>172.387,52  z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13:00Z</dcterms:created>
  <dc:creator>Podatki</dc:creator>
  <dc:description/>
  <dc:language>en-US</dc:language>
  <cp:lastModifiedBy>Podatki</cp:lastModifiedBy>
  <cp:lastPrinted>2007-06-01T09:58:00Z</cp:lastPrinted>
  <dcterms:modified xsi:type="dcterms:W3CDTF">2007-06-25T08:13:00Z</dcterms:modified>
  <cp:revision>2</cp:revision>
  <dc:subject/>
  <dc:title>Wykaz  osób prawnych i fizycznych  oraz  jednostek  organizacyjnych </dc:title>
</cp:coreProperties>
</file>